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岗位上转正自我鉴定"/>
      <w:r>
        <w:rPr/>
        <w:t>工作岗位上转正自我鉴定</w:t>
      </w:r>
      <w:bookmarkEnd w:id="0"/>
    </w:p>
    <w:p>
      <w:pPr>
        <w:pStyle w:val="Normal"/>
        <w:rPr/>
      </w:pPr>
      <w:r>
        <w:rPr/>
        <w:t>三个月的试用期转眼就到了，在这三个月中，我较快地适应了新的工作，融入了新的团队里，也得到了同事和领导的肯定，可是也存在一些不足的地方，我想这些都值得自我去鉴定，去思考，去提高，员工转正个人鉴定。在本部门工作中，我一向严格要求自我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忙其他同事，与人相处和</w:t>
      </w:r>
      <w:r>
        <w:rPr/>
        <w:t>-</w:t>
      </w:r>
      <w:r>
        <w:rPr/>
        <w:t>谐融洽。</w:t>
      </w:r>
    </w:p>
    <w:p>
      <w:pPr>
        <w:pStyle w:val="Normal"/>
        <w:rPr/>
      </w:pPr>
      <w:r>
        <w:rPr/>
        <w:t>记得刚来的时候对各方面都不是很熟悉，周围的同事和领导都给与了我很大的帮忙，让我尽快地完成团队主角的定位。此刻的工作岗位是销售统计分析和结算，主要负责编制每一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_CEL</w:t>
      </w:r>
      <w:r>
        <w:rPr/>
        <w:t>的数据处理还算比较熟练，所以上手起来比较快，仅</w:t>
      </w:r>
      <w:r>
        <w:rPr/>
        <w:t>1</w:t>
      </w:r>
      <w:r>
        <w:rPr/>
        <w:t>周的时间就能够独自担当起每日销售报表的编制工作。虽然每一天的报表编制比较机械和重复，可是我认识到了在重复工作中能够挖掘许多不重复的工作，在编制过程中能够学习到新的专有名词，学习到怎样节俭时间提高工作效率等等。在结算工作中，除了高要求地完成结算表的编制以外，还努力做好销售部和财务部之间的沟通，配合财务部的复核工作。除了本职工作以外，还进取配合其他部门的工作，例如市场部的每月销售数据包都是我帮他们更新新的数据包，其实这些工作其他部门能够独自完成，可是他们对于订交提数据，车型以及</w:t>
      </w:r>
      <w:r>
        <w:rPr/>
        <w:t>18</w:t>
      </w:r>
      <w:r>
        <w:rPr/>
        <w:t>位码都不太熟悉，花的时间更多，如果我花一个小时能为他人节俭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同时，也清楚地认识到自我的不足，异常是对销售结算这块还不能做到</w:t>
      </w:r>
      <w:r>
        <w:rPr/>
        <w:t>100%</w:t>
      </w:r>
      <w:r>
        <w:rPr/>
        <w:t>的胸有成竹，其实每项工作都需要必须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此刻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进取、主动、熟练的完成自我的工作，在工作中能够发现问题，并进取全面的配合公司的要求来展开工作，与同事能够很好的配合和协调。在以后的工作中我会一如继往，对人：与人为善，对工作：力求完美，不断的提升自我的水平及综合素质，以期为公司的发展尽自我的一份力量。转正不是意味着待遇上会好一些，更重要的是从此刻起自我已经是东风日产的一名正式员工，在工作上必须对自我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