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教书育人楷模心得体会"/>
      <w:r>
        <w:rPr/>
        <w:t>2023</w:t>
      </w:r>
      <w:r>
        <w:rPr/>
        <w:t>全国教书育人楷模心得体会</w:t>
      </w:r>
      <w:bookmarkEnd w:id="0"/>
    </w:p>
    <w:p>
      <w:pPr>
        <w:pStyle w:val="Normal"/>
        <w:rPr/>
      </w:pPr>
      <w:r>
        <w:rPr/>
        <w:t>期末，学校组织学习了全国教书育人楷模任维鼎老师的先进事迹，在大会上学校领导宣讲了任维鼎老师的先进事迹，并强调全体教职员工要结合自己的工作实际，深入学习任维鼎老师的高尚师德和奉献精神，学习他默默耕耘的奉献精神，甘于平淡，扎根教育教学一线</w:t>
      </w:r>
      <w:r>
        <w:rPr/>
        <w:t>;</w:t>
      </w:r>
      <w:r>
        <w:rPr/>
        <w:t>学习他爱生如子、因材施教的教育理念，牢固树立育人为本的理念，用真情、真心、真诚关爱每一名学生</w:t>
      </w:r>
      <w:r>
        <w:rPr/>
        <w:t>;</w:t>
      </w:r>
      <w:r>
        <w:rPr/>
        <w:t>学习他不惧艰险、奋勇当先的崇高品质，在危难面前，挺身而出，抢险救灾，全力投入到教书育人的工作中去。最后要求全体教职员工面对楷模，寻找差距。</w:t>
      </w:r>
    </w:p>
    <w:p>
      <w:pPr>
        <w:pStyle w:val="Normal"/>
        <w:rPr/>
      </w:pPr>
      <w:r>
        <w:rPr/>
        <w:t>任维鼎老师在大地震发生时，首先想到的是学生、同事，他不顾个人安危，不计个人得失，冒着生命危险紧急疏散和抢救师生，勇挑重担行使我深受感动。</w:t>
      </w:r>
    </w:p>
    <w:p>
      <w:pPr>
        <w:pStyle w:val="Normal"/>
        <w:rPr/>
      </w:pPr>
      <w:r>
        <w:rPr/>
        <w:t>地震发生那一刻，任维鼎老师正在操场上，准备组织本班学生参加下午的体育测试。他立即奔向宿舍楼，与校长和当日联合值日教师呼喊学生逃生，组织学生有序向操场疏散。当任维鼎奔至学校操场和其他几位老师组织好学生后，向教学楼一望，他立即想到，南教学楼三楼供电房还住着班上三位学生</w:t>
      </w:r>
      <w:r>
        <w:rPr/>
        <w:t>!</w:t>
      </w:r>
      <w:r>
        <w:rPr/>
        <w:t>救人要紧</w:t>
      </w:r>
      <w:r>
        <w:rPr/>
        <w:t>!</w:t>
      </w:r>
      <w:r>
        <w:rPr/>
        <w:t>只见他奋不顾身地向废墟冲去。他大声呼喊回应压在废墟下的三位学生，叫他们不要慌，要镇定，老师们一定会救他们出来的。在他的呼救声中，又有几位勇敢的教师和在场的几个群众前去协助。没有工具，他们就用双手刨，找来身边的简易可用器材，几经努力，终于救出三个学生，他们只受了点轻伤。</w:t>
      </w:r>
    </w:p>
    <w:p>
      <w:pPr>
        <w:pStyle w:val="Normal"/>
        <w:rPr/>
      </w:pPr>
      <w:r>
        <w:rPr/>
        <w:t>“</w:t>
      </w:r>
      <w:r>
        <w:rPr/>
        <w:t>平房的废墟中还有两名特岗教师</w:t>
      </w:r>
      <w:r>
        <w:rPr/>
        <w:t>!”</w:t>
      </w:r>
      <w:r>
        <w:rPr/>
        <w:t>不知是谁在呼喊。任维鼎又一次冲入废墟之中，和其他几位教师一起，奋力拨开废墟中的残砖断瓦，争分夺秒地搜救两名女特岗教师。一次次地竭尽全力，终于从废墟中刨出了两位特岗教师，她们得救了。</w:t>
      </w:r>
    </w:p>
    <w:p>
      <w:pPr>
        <w:pStyle w:val="Normal"/>
        <w:rPr/>
      </w:pPr>
      <w:r>
        <w:rPr/>
        <w:t>稍有喘息机会的任维鼎老师这才才意识到女儿此刻正在南坝小学生死未卜。当他赶到完全倒塌的小学废墟时，女儿已被压在乱砖断板中，他妻子根本无法救出女儿。任维鼎一边呼唤女儿的名字，一边告诉女儿要坚强些，一定会有办法的。在好心人的协助下，他们好不容易才抬走了压在女儿身上的建筑重物。同时，他从废墟中抱出了</w:t>
      </w:r>
      <w:r>
        <w:rPr/>
        <w:t>6</w:t>
      </w:r>
      <w:r>
        <w:rPr/>
        <w:t>名其他被埋的孩子。他的女儿身受重伤，左足严重拉脱，后转入绵阳中心医院，再到重庆潼南医院医治，由于当时失血过多，加之感染，被迫截去四根脚趾。</w:t>
      </w:r>
    </w:p>
    <w:p>
      <w:pPr>
        <w:pStyle w:val="Normal"/>
        <w:widowControl/>
        <w:bidi w:val="0"/>
        <w:spacing w:before="180" w:after="180"/>
        <w:jc w:val="left"/>
        <w:rPr/>
      </w:pPr>
      <w:r>
        <w:rPr/>
        <w:t>任维鼎老师那种身而出，奋勇当先的精神永是我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