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演讲主题2023"/>
      <w:r>
        <w:rPr/>
        <w:t>母亲节国旗下演讲主题</w:t>
      </w:r>
      <w:r>
        <w:rPr/>
        <w:t>2023</w:t>
      </w:r>
      <w:bookmarkEnd w:id="0"/>
    </w:p>
    <w:p>
      <w:pPr>
        <w:pStyle w:val="Normal"/>
        <w:rPr/>
      </w:pPr>
      <w:r>
        <w:rPr/>
        <w:t>母亲，像一堵墙，遮住了风雨，挡住了烈日，好让我们这些不经风雨的小树苗能茁壮成长</w:t>
      </w:r>
      <w:r>
        <w:rPr/>
        <w:t>;</w:t>
      </w:r>
      <w:r>
        <w:rPr/>
        <w:t>母亲，像慈祥的鸟妈妈，每天都用充满爱的手抚摸着我们这些幼雏的羽毛，鼓励我们去搏击万里长空。我的母亲也像墙，像鸟妈妈对我呵护倍至，鼓励有加，尤其让我感激的是母亲常常对失落的我进行引导和鼓励，让那深刻的道理在我的心里生根，她是我的第一任老师。</w:t>
      </w:r>
    </w:p>
    <w:p>
      <w:pPr>
        <w:pStyle w:val="Normal"/>
        <w:rPr/>
      </w:pPr>
      <w:r>
        <w:rPr/>
        <w:t>我清楚地记得，那是前几年的事，在一次考试中，我居然考了个</w:t>
      </w:r>
      <w:r>
        <w:rPr/>
        <w:t>86</w:t>
      </w:r>
      <w:r>
        <w:rPr/>
        <w:t>分。放学了，同学们都兴高采烈的回家了，我却慢吞吞地整理好书包，“金豆豆”在眼眶里直打转转。我拖着疲惫的身体，迈着沉重的脚步，一步一步地挪回家。比起往日，书包好像重了好多。树上的小鸟在唧唧喳喳地叫着，似乎在嘲笑我</w:t>
      </w:r>
      <w:r>
        <w:rPr/>
        <w:t>;</w:t>
      </w:r>
      <w:r>
        <w:rPr/>
        <w:t>路上的行人也好像在用鄙视的目光打量着我，发出一丝不易察觉的冷笑</w:t>
      </w:r>
      <w:r>
        <w:rPr/>
        <w:t>;</w:t>
      </w:r>
      <w:r>
        <w:rPr/>
        <w:t>我眼前尽是妈妈在深更半夜辅导我复习功课的的身影，尽是老师期待的目光，尽是同学们的讥讽和嘲笑……一切的一切，使我无地自容。终于到家了，妈妈看见我垂头丧气的样子，便什么都明白了，她柔和地安慰我，告诉我不经历风雨，怎能见彩虹。接着，妈妈还帮我分析了题目，告诉我解题思路。在妈妈的指导下，我终于明白了失分的根源，妈妈也舒心的笑了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无私地把爱献给了我们，我们才能茁壮成长。来，让我们都感恩我们的母亲，为她做点事，哪怕只是洗脚，擦擦桌椅，我相信，这些微不足道的举动，一定能抚慰母亲那颗疲惫的心。记得小时侯，我很任性，自己的东西不经过我的同意不能给别人，或被别人拿走。一天，我放学回家，看见表妹在哭，妈妈拿着快要被我扔掉的毛绒小熊哄着妹妹。当时，我非常生气，因为妈妈没有经过我的同意就拿我东西。我连忙跑过去，把毛绒小熊狠狠地摔在地上。母亲并没有像往常一样来安慰我，在表妹走了以后，妈妈严厉地批评了我。使我懂得对人要宽容，要有爱心。经常在我耳边敲响警钟的，是我妈妈</w:t>
      </w:r>
      <w:r>
        <w:rPr/>
        <w:t>;</w:t>
      </w:r>
      <w:r>
        <w:rPr/>
        <w:t>经常教育我做人要诚实、守信、勇敢的，也是我妈妈</w:t>
      </w:r>
      <w:r>
        <w:rPr/>
        <w:t>;</w:t>
      </w:r>
      <w:r>
        <w:rPr/>
        <w:t>经常指导我学习的，仍然是我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是深沉的，母爱是细腻的，母爱也是无私而伟大的。我要用心去体会，去感受，才能有资格接受这份爱，这份无价的爱。而今年的母亲节，又让我想起一位哲人说的话：母亲是一本读不完的书。是啊</w:t>
      </w:r>
      <w:r>
        <w:rPr/>
        <w:t>!</w:t>
      </w:r>
      <w:r>
        <w:rPr/>
        <w:t>母亲给予我的爱，让我永远也忘不了，一辈子也忘不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