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塔大课堂第九课心得感受大全_灯塔大课堂第九课观后感"/>
      <w:r>
        <w:rPr/>
        <w:t>灯塔大课堂第九课心得感受大全</w:t>
      </w:r>
      <w:r>
        <w:rPr/>
        <w:t>_</w:t>
      </w:r>
      <w:r>
        <w:rPr/>
        <w:t>灯塔大课堂第九课观后感</w:t>
      </w:r>
      <w:bookmarkEnd w:id="0"/>
    </w:p>
    <w:p>
      <w:pPr>
        <w:pStyle w:val="Normal"/>
        <w:rPr/>
      </w:pPr>
      <w:r>
        <w:rPr/>
        <w:t>“</w:t>
      </w:r>
      <w:r>
        <w:rPr/>
        <w:t>天下兴亡，匹夫有责”。国难当头，新型冠状病毒引起的肺炎疫情强烈威胁着每个人的生命安全，面对危机，无数中国人义无反顾站了出来，我们追逐面对不逃避，果敢向前不怯弱，众志成城不孤单。在这浩大的战“疫”面前，人人都不是“病鸟”“鸵鸟”“孤鸟”。</w:t>
      </w:r>
    </w:p>
    <w:p>
      <w:pPr>
        <w:pStyle w:val="Normal"/>
        <w:rPr/>
      </w:pPr>
      <w:r>
        <w:rPr/>
        <w:t>战“役”中追逐面对“展翅翱翔”，人人都不是逃避现实的“病鸟”。面对疫敌的肆意威胁，逃避，逃避，逃到哪里去</w:t>
      </w:r>
      <w:r>
        <w:rPr/>
        <w:t>?</w:t>
      </w:r>
      <w:r>
        <w:rPr/>
        <w:t>又到何处躲避</w:t>
      </w:r>
      <w:r>
        <w:rPr/>
        <w:t>?</w:t>
      </w:r>
      <w:r>
        <w:rPr/>
        <w:t>恐惧，恐惧，恐惧又何为</w:t>
      </w:r>
      <w:r>
        <w:rPr/>
        <w:t>?</w:t>
      </w:r>
      <w:r>
        <w:rPr/>
        <w:t>又何处不恐惧</w:t>
      </w:r>
      <w:r>
        <w:rPr/>
        <w:t>?</w:t>
      </w:r>
      <w:r>
        <w:rPr/>
        <w:t>唯有追逐面对，勇敢战胜它。永远不要认为我们可以逃避，我们的每一步都决定着最后的结局，我们的脚正在走向我们自己选定的终点。在战“疫”面前，定会遇到无数艰难和挫折，无数失败和牺牲，然而我们必须一笑而过，然后重振旗鼓，这是一种勇气，这是一种担当。我们再也不是麻木不仁的“东亚病夫”，无数中国人站起来了，这中间有党员干部，有白衣天使，有专家学者，有基层志愿者，有千千万万个愿意为战“疫”奉献的人。战“疫”面前，我们不是逃避现实的“病鸟”，我们在“疫”线战场不停追逐面对，“展翅翱翔”。</w:t>
      </w:r>
    </w:p>
    <w:p>
      <w:pPr>
        <w:pStyle w:val="Normal"/>
        <w:rPr/>
      </w:pPr>
      <w:r>
        <w:rPr/>
        <w:t>战“役”中果敢向前“一飞冲天”，人人都不是胆小懦弱的“鸵鸟”。“疫敌”总爱盯上懦弱的人，就像小偷盯上胆小鬼一样。但苦难也终会被坚强的人战胜，幸与不幸就在你的一念之间，而告别懦弱恰恰是幸运的开始。勇敢前进、言语担当、无畏生死是我们战胜“疫敌”的“药引”。在残酷的疫情面前，命运掌握在我们自己手中，而你如果不坚强，没有人会去怜悯你的懦弱，只有把命运掌握在自己手中，才能找到生命的闪光。炎黄子孙从不惧困难和危险，在越是艰险的时刻越要奋勇向前，无数中国人争先恐后义无反顾走向了“疫”线战场，用我们中华民族不怕牺牲、顽强拼搏的优秀传统精神同病魔战斗着，我们在战场中不是胆小懦弱的“鸵鸟”，我们“挺直了腰杆”，煽动着刚劲结实的“翅膀”，乘风直上青云九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战“役”中众志城“百鸟齐鸣”，人人都不是形单影只的“孤鸟”。天时不如地利，地利不如人和。一滴水只有放进大海里才永远不会干涸，一个人只有当他把自己和集体融合在一起的时候才能最有力量。单丝不成线，团结一致，同心同德，任何强大的敌人，任何困难的环境，都会向我们投降。面对强大的肺炎“疫”敌，我们唯有团结起来，万众一心，在党和国家的带领下，众志成城上战场，国家这片“大森林”是我们共同的家，需要我们“百鸟齐鸣”共同守护，在“疫”敌面前，我们每个人都不是“孤鸟”，并不是形单影只独自在战斗，我们的身边有党和国家做强大后盾，有党员先锋，有医护专家，有基层干部，有十多亿中国人共同在战“疫”，在我们坚强的守护下，祖国“大森林”一定会重现郁郁葱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