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培训工作会议发言稿精选范文"/>
      <w:r>
        <w:rPr/>
        <w:t>经典培训工作会议发言稿精选范文</w:t>
      </w:r>
      <w:bookmarkEnd w:id="0"/>
    </w:p>
    <w:p>
      <w:pPr>
        <w:pStyle w:val="Normal"/>
        <w:rPr/>
      </w:pPr>
      <w:r>
        <w:rPr/>
        <w:t>尊敬的学校领导，老师们：</w:t>
      </w:r>
    </w:p>
    <w:p>
      <w:pPr>
        <w:pStyle w:val="Normal"/>
        <w:rPr/>
      </w:pPr>
      <w:r>
        <w:rPr/>
        <w:t>晚上好</w:t>
      </w:r>
      <w:r>
        <w:rPr/>
        <w:t>!</w:t>
      </w:r>
    </w:p>
    <w:p>
      <w:pPr>
        <w:pStyle w:val="Normal"/>
        <w:rPr/>
      </w:pPr>
      <w:r>
        <w:rPr/>
        <w:t>非常荣幸能在这里和大家一起交流班主任工作的心得，也很感谢学校给我这个机会对自己的三年的班主任工作进行总结和反思。其实在座的有很多老师在别的学校都做过班主任，都很有经验，只是在我们学校是新班主任而已，而且很多老师都听过我的发言，在这里不好意思又献丑了。说的不当之处恳请领导和老师们请批评指正。</w:t>
      </w:r>
    </w:p>
    <w:p>
      <w:pPr>
        <w:pStyle w:val="Normal"/>
        <w:rPr/>
      </w:pPr>
      <w:r>
        <w:rPr/>
        <w:t>这些年当班主任，我常常在想，一个班级工作的重点是什么</w:t>
      </w:r>
      <w:r>
        <w:rPr/>
        <w:t>?</w:t>
      </w:r>
      <w:r>
        <w:rPr/>
        <w:t>通过实践，我觉得，通过抓养成来培养良好的班风和通过抓学习来创建浓郁的学风是班级工作的重头戏。因为如果只是整顿纪律，学习成绩跟不上去，班上的好纪律维持不了多久的。只有真正激发起学生的学习自觉性和积极性，激发起学生群体的学习热情，维持良好的纪律才有了真正的动力。学生的纪律好、习惯好势必会在学习上得益</w:t>
      </w:r>
      <w:r>
        <w:rPr/>
        <w:t>;</w:t>
      </w:r>
      <w:r>
        <w:rPr/>
        <w:t>学风好、学习氛围浓、竞争意识强也势必会促进学生的纪律意识、行为习惯的养成意识。所以这两者是相辅相成、相互促进的关系。缺一不可，不可偏废任何一方。因此我从初一开始在班级工作上始终坚持抓纪律、抓养成和抓学习双管齐下、齐头并进。</w:t>
      </w:r>
    </w:p>
    <w:p>
      <w:pPr>
        <w:pStyle w:val="Normal"/>
        <w:rPr/>
      </w:pPr>
      <w:r>
        <w:rPr/>
        <w:t>一、班级工作的核心：培养学生良好的行为习惯和学习习惯</w:t>
      </w:r>
    </w:p>
    <w:p>
      <w:pPr>
        <w:pStyle w:val="Normal"/>
        <w:rPr/>
      </w:pPr>
      <w:r>
        <w:rPr/>
        <w:t>俗话说：“积千累万，不如养成好习惯。”叶圣陶说过，教育就是培养习惯。培根也说过，习惯是人生的主宰。美国的心理学家威廉</w:t>
      </w:r>
      <w:r>
        <w:rPr/>
        <w:t>.</w:t>
      </w:r>
      <w:r>
        <w:rPr/>
        <w:t>詹姆士说：“播下一种行为，收获一种习惯</w:t>
      </w:r>
      <w:r>
        <w:rPr/>
        <w:t>;</w:t>
      </w:r>
      <w:r>
        <w:rPr/>
        <w:t>播下一种习惯，收获一种性格</w:t>
      </w:r>
      <w:r>
        <w:rPr/>
        <w:t>;</w:t>
      </w:r>
      <w:r>
        <w:rPr/>
        <w:t>播下一种性格，收获一种命运。”习惯一旦形成，便成为一种半自动化的潜意识行为，对人生、事业、生活起着永久性的作用。良好的习惯就像是人存放在自身的“道德资本”，而人在一生都会享受着他的“利息”。由此可见习惯是非常重要的。初一学生正处于小学向中学过渡的不稳定的时期，也正处于一个学生良好行为习惯和学习品质形成的时期。初中一年级是中学的起始阶段，在学习态度、思想品德、纪律观念、行为习惯、身体素质等方面能否朝好的方向发展，直接影响着他们在整个中学阶段能否健康成长。搞好班级的建设，塑造美好心灵，培养良好的习惯，我觉得是初一班主任工作的重要任务。</w:t>
      </w:r>
    </w:p>
    <w:p>
      <w:pPr>
        <w:pStyle w:val="Normal"/>
        <w:rPr/>
      </w:pPr>
      <w:r>
        <w:rPr/>
        <w:t>(</w:t>
      </w:r>
      <w:r>
        <w:rPr/>
        <w:t>一</w:t>
      </w:r>
      <w:r>
        <w:rPr/>
        <w:t>)</w:t>
      </w:r>
      <w:r>
        <w:rPr/>
        <w:t>培养学生良好的行为习惯</w:t>
      </w:r>
    </w:p>
    <w:p>
      <w:pPr>
        <w:pStyle w:val="Normal"/>
        <w:rPr/>
      </w:pPr>
      <w:r>
        <w:rPr/>
        <w:t>我的主要做法是：</w:t>
      </w:r>
    </w:p>
    <w:p>
      <w:pPr>
        <w:pStyle w:val="Normal"/>
        <w:rPr/>
      </w:pPr>
      <w:r>
        <w:rPr/>
        <w:t>1.</w:t>
      </w:r>
      <w:r>
        <w:rPr/>
        <w:t>学规则，定规则。</w:t>
      </w:r>
    </w:p>
    <w:p>
      <w:pPr>
        <w:pStyle w:val="Normal"/>
        <w:rPr/>
      </w:pPr>
      <w:r>
        <w:rPr/>
        <w:t>刚上中学，对每个孩子来说一切都很新鲜，不管在小学表现如何，到了新的环境里都想给班主任和任课教师留一个好印象。这是让学生形成行为规范的最佳时期。因此开学的第一个班会我就组织学生认真学习《中学生守则》和《中学生日常行为规范》。让刚入初一的新生就感到一切活动有章可循，有据可依，使学生在团结紧张、严肃活泼的氛围中去求知。</w:t>
      </w:r>
    </w:p>
    <w:p>
      <w:pPr>
        <w:pStyle w:val="Normal"/>
        <w:rPr/>
      </w:pPr>
      <w:r>
        <w:rPr/>
        <w:t>紧接着，开学的第二个班会我宣布了《初</w:t>
      </w:r>
      <w:r>
        <w:rPr/>
        <w:t>2005(6)</w:t>
      </w:r>
      <w:r>
        <w:rPr/>
        <w:t>班班规</w:t>
      </w:r>
      <w:r>
        <w:rPr/>
        <w:t>(</w:t>
      </w:r>
      <w:r>
        <w:rPr/>
        <w:t>征求意见稿</w:t>
      </w:r>
      <w:r>
        <w:rPr/>
        <w:t>)</w:t>
      </w:r>
      <w:r>
        <w:rPr/>
        <w:t>》，其中对学生在校生活的方方面面都提出了详细的要求，并制定了班规的执行措施。先征求学生和家长的意见和建议，待全体学生都认可并愿意共同遵守后实施。</w:t>
      </w:r>
    </w:p>
    <w:p>
      <w:pPr>
        <w:pStyle w:val="Normal"/>
        <w:rPr/>
      </w:pPr>
      <w:r>
        <w:rPr/>
        <w:t>2.</w:t>
      </w:r>
      <w:r>
        <w:rPr/>
        <w:t>执行规则</w:t>
      </w:r>
    </w:p>
    <w:p>
      <w:pPr>
        <w:pStyle w:val="Normal"/>
        <w:rPr/>
      </w:pPr>
      <w:r>
        <w:rPr/>
        <w:t>①</w:t>
      </w:r>
      <w:r>
        <w:rPr/>
        <w:t>班规执行重点：</w:t>
      </w:r>
    </w:p>
    <w:p>
      <w:pPr>
        <w:pStyle w:val="Normal"/>
        <w:rPr/>
      </w:pPr>
      <w:r>
        <w:rPr/>
        <w:t>一抓课前准备：预备铃一响，要求学生必须回到教室，在自己的座位上安静坐好，拿出本节课所需的课本、笔记本、练习册等，其他与本节课无关的物品一律不得放在桌面上。</w:t>
      </w:r>
    </w:p>
    <w:p>
      <w:pPr>
        <w:pStyle w:val="Normal"/>
        <w:rPr/>
      </w:pPr>
      <w:r>
        <w:rPr/>
        <w:t>二抓集会时的纪律，集会时要求不许有说话现象，站队和坐下时应快静齐，升国旗必须穿校服。</w:t>
      </w:r>
    </w:p>
    <w:p>
      <w:pPr>
        <w:pStyle w:val="Normal"/>
        <w:rPr/>
      </w:pPr>
      <w:r>
        <w:rPr/>
        <w:t>三抓校服的穿着。</w:t>
      </w:r>
    </w:p>
    <w:p>
      <w:pPr>
        <w:pStyle w:val="Normal"/>
        <w:rPr/>
      </w:pPr>
      <w:r>
        <w:rPr/>
        <w:t>四抓教室环境卫生。</w:t>
      </w:r>
    </w:p>
    <w:p>
      <w:pPr>
        <w:pStyle w:val="Normal"/>
        <w:rPr/>
      </w:pPr>
      <w:r>
        <w:rPr/>
        <w:t>五狠抓课堂、自习课纪律。</w:t>
      </w:r>
    </w:p>
    <w:p>
      <w:pPr>
        <w:pStyle w:val="Normal"/>
        <w:rPr/>
      </w:pPr>
      <w:r>
        <w:rPr/>
        <w:t>②</w:t>
      </w:r>
      <w:r>
        <w:rPr/>
        <w:t>班规执行办法：</w:t>
      </w:r>
    </w:p>
    <w:p>
      <w:pPr>
        <w:pStyle w:val="Normal"/>
        <w:rPr/>
      </w:pPr>
      <w:r>
        <w:rPr/>
        <w:t>Ⅰ</w:t>
      </w:r>
      <w:r>
        <w:rPr/>
        <w:t>、实行值日班干制度和值日班长制。培养学生良好的习惯光靠班主任一个人是不行的，必须要充分调动行为培养的主体——学生的积极性，实现学生的自治。心理学研究表明：孩子从同伴那里得到的教育比从老师和长辈那里得到的教育要多得多。因此我实行全班每个同学轮流当一天的班长，和值日班长一道负责记录当天违纪现象及好人好事</w:t>
      </w:r>
      <w:r>
        <w:rPr/>
        <w:t>;</w:t>
      </w:r>
      <w:r>
        <w:rPr/>
        <w:t>记录当天各科作业完成的情况，课前三分钟站到讲台上督促同学们做好课前准备。并协助班主任处理班级日常事务。值日班长每天一小结，并给当天违纪的同学写一张温馨提示，写清该同学因何违纪及当天被扣的操行分，让违纪的学生能够反思自己的错误，从而产生改正错误的愿望和行为。每周由班长上十分钟的班会，总结本周班级的情况，给全班同学提出建议。每周评选优秀值日班长并给予表彰。这样做，一方面每个同学的工作能力都得到锻炼，同学之间能够互相约束</w:t>
      </w:r>
      <w:r>
        <w:rPr/>
        <w:t>;</w:t>
      </w:r>
      <w:r>
        <w:rPr/>
        <w:t>另一方面，也把班干部的担子减轻了，使他们有了更多的精力投入到学习中去</w:t>
      </w:r>
      <w:r>
        <w:rPr/>
        <w:t>;</w:t>
      </w:r>
      <w:r>
        <w:rPr/>
        <w:t>第三方面，真正实现了“事事有人做，人人有事做”，有利于班级凝聚力的形成。</w:t>
      </w:r>
    </w:p>
    <w:p>
      <w:pPr>
        <w:pStyle w:val="Normal"/>
        <w:rPr/>
      </w:pPr>
      <w:r>
        <w:rPr/>
        <w:t>Ⅱ</w:t>
      </w:r>
      <w:r>
        <w:rPr/>
        <w:t>、实行操行分评比制度。</w:t>
      </w:r>
    </w:p>
    <w:p>
      <w:pPr>
        <w:pStyle w:val="Normal"/>
        <w:rPr/>
      </w:pPr>
      <w:r>
        <w:rPr/>
        <w:t>每个学生每学期操行基准分为</w:t>
      </w:r>
      <w:r>
        <w:rPr/>
        <w:t>100</w:t>
      </w:r>
      <w:r>
        <w:rPr/>
        <w:t>分，依据细则要求，违反规则的扣分，做得好加分。扣到</w:t>
      </w:r>
      <w:r>
        <w:rPr/>
        <w:t>0</w:t>
      </w:r>
      <w:r>
        <w:rPr/>
        <w:t>分为止，加分不封顶。每周五班会由班长总结，宣读每个同学的操行分，表扬表现突出的学生。每周末通过家校反馈册向家长汇报，求得家长的配合教育。每个月表彰奖励守纪之星。</w:t>
      </w:r>
    </w:p>
    <w:p>
      <w:pPr>
        <w:pStyle w:val="Normal"/>
        <w:rPr/>
      </w:pPr>
      <w:r>
        <w:rPr/>
        <w:t>我觉得其实我们不缺少规则，而是缺少规则执行的力度和持久度。行为要形成习惯，不是一次主题班会、一次批评教育、一次操行扣分就能办得到的，它是严格训练、反复强化的结果，所以班主任必须要有耐心和信心，反复抓，抓反复，才能使学生的良好行为得到巩固，从而形成习惯。如果能在初一使学生养成良好的学习习惯，锻炼身体的习惯，勤奋守纪的习惯，勇于纠正自己缺点的习惯等等，那么初二、初三的教育与教学，就可以顺利进行，因为凡事变为习惯就容易做。所以我在学生的课前准备、校服穿着、教室卫生、课堂自习课纪律这四个方面是天天讲、天天抓，把对学生的养成教育渗透到班级工作的每一天，对表现好的及时表扬，不足之处及时提醒批评教育。教育应该是“随风潜入夜，润物细无声”的。因此我要求自己每天的早操、早晚读、自习、晚自习、没有课时的每一节课的课前都到班上去，这样做主要是想督促学生在课前准备、校服穿着、教室卫生、课堂自习课纪律方面养成好习惯，支持、指导值日班干和值日班长的工作，让他们会管、敢管。这些做法对学生起到了潜移默化的作用，学生们也被我的敬业精神所感动，纷纷表示要好好学习，报答老师为他们所付出的努力。有一次一个学生告诉我，他说：“韦老师，我妈妈说很为你的敬业精神所感动，她决定以后要好好上班，好好工作了。”</w:t>
      </w:r>
    </w:p>
    <w:p>
      <w:pPr>
        <w:pStyle w:val="Normal"/>
        <w:rPr/>
      </w:pPr>
      <w:r>
        <w:rPr/>
        <w:t>我到班上的时间较多还有一个好处就是：我一直主张用欣赏的眼光来对待每一个学生。哪怕再调皮的孩子都会有优点，只要你用欣赏的眼光去看待它，你就会发现每个孩子都是一个独特的世界。我充分的利用在教室呆的时间长这一优势不断地观察发现学生身上的闪光点并给予及时的表扬，甚至是有意识地夸大表扬，尤其是对学习比较差或者比较调皮的学生更是不断寻找他们身上的亮点进行表扬，不断树立他们的自信心，培养他们的向善心。这样每个学生都能感受到老师对他们的关注、关心和肯定，从而促使他们抛掉身上的不良习惯，激励他们积极向上，用拼搏来成就自己的人生。</w:t>
      </w:r>
    </w:p>
    <w:p>
      <w:pPr>
        <w:pStyle w:val="Normal"/>
        <w:rPr/>
      </w:pPr>
      <w:r>
        <w:rPr/>
        <w:t>这么做一开始固然很累，但学生的习惯养成了，班主任管理班级就轻松了不少，不用每件事情都要从头跟到位，事无巨细件件自己做。</w:t>
      </w:r>
    </w:p>
    <w:p>
      <w:pPr>
        <w:pStyle w:val="Normal"/>
        <w:rPr/>
      </w:pPr>
      <w:r>
        <w:rPr/>
        <w:t>(</w:t>
      </w:r>
      <w:r>
        <w:rPr/>
        <w:t>二</w:t>
      </w:r>
      <w:r>
        <w:rPr/>
        <w:t>)</w:t>
      </w:r>
      <w:r>
        <w:rPr/>
        <w:t>培养学生良好的学习习惯</w:t>
      </w:r>
    </w:p>
    <w:p>
      <w:pPr>
        <w:pStyle w:val="Normal"/>
        <w:rPr/>
      </w:pPr>
      <w:r>
        <w:rPr/>
        <w:t>在小学阶段，学生与老师接触的时间多，对老师包括对父母的依赖性很强，但到初中后，特别是我们学校是内宿制学校，不可能依赖父母了</w:t>
      </w:r>
      <w:r>
        <w:rPr/>
        <w:t>;</w:t>
      </w:r>
      <w:r>
        <w:rPr/>
        <w:t>且初中的课程的设置特点也让学生不可能像小学那样依赖老师了。因此随着班级管理工作的进展，班主任应根据实际情况相信学生，逐步培养学生的学习自觉性和自我管理能力。初中的学生如果没有良好的学习习惯和自学能力，在学习过程中找不到学习规律和学习方法，就会产生厌学心理，加之由于开设的课程多，作业负担重，容易给学生造成心理负担，因此，我觉得班主任应该抓好学生的自学能力的培养。比如教会学生课前预习——主动听课——课后复习——练习巩固等。我主要向学生认真灌输向四十分钟的课堂要分数的思想，要求学生提高听课效率，跟着老师的思路走，认真做好笔记。同时向学生讲授艾宾浩斯的记忆遗忘规律，让学生明白课后及时复习对提高学习成绩的重要性。强调学生一定要抓好听课和复习这两个环节的。同时要教会学生学习要有计划性，不能盲目。另外，我们还邀请上届考上三中的优秀学生介绍学习经验和学习方法，让他们尽快适应初中的学习生活。</w:t>
      </w:r>
    </w:p>
    <w:p>
      <w:pPr>
        <w:pStyle w:val="Normal"/>
        <w:rPr/>
      </w:pPr>
      <w:r>
        <w:rPr/>
        <w:t>在对学生进行学习策略和学习方法指导的同时我还通过设立较为完善的奖励机制、各种形式的学习竞赛来创设良好的学习竞争氛围、让每个层次的学生都能体验到成功的喜悦和自信，从而激发学生的学习热情，很多学生已经从“父母老师要我学”变成“我要学”，整个班级洋溢着比较浓郁的学习氛围。</w:t>
      </w:r>
    </w:p>
    <w:p>
      <w:pPr>
        <w:pStyle w:val="Normal"/>
        <w:rPr/>
      </w:pPr>
      <w:r>
        <w:rPr/>
        <w:t>二、巩固养成教育的成果，预防学生的分化，培养学生敢于向困难挑战的精神。</w:t>
      </w:r>
    </w:p>
    <w:p>
      <w:pPr>
        <w:pStyle w:val="Normal"/>
        <w:rPr/>
      </w:pPr>
      <w:r>
        <w:rPr/>
        <w:t>初二是一个平稳的发展时期，没有了初一对中学生活的新奇和因不适应带来的暂时压力，也没有初三面临毕业升学的压力，处于一个相对平稳的时期，这一时期是潜力努力学习的时期，也是一个产生剧烈变化的时期，更是一个危险的时期，也是一个爬坡的时期，是一个分水岭。教育专家指出，初二是整个中学阶段“最危险”的阶段，此时的学生，处在剧烈的分化阶段，往往是好的更好，差的更差。一个班能不能稳定下来，班主任在初二时的工作非常重要。</w:t>
      </w:r>
    </w:p>
    <w:p>
      <w:pPr>
        <w:pStyle w:val="Normal"/>
        <w:rPr/>
      </w:pPr>
      <w:r>
        <w:rPr/>
        <w:t>(</w:t>
      </w:r>
      <w:r>
        <w:rPr/>
        <w:t>一</w:t>
      </w:r>
      <w:r>
        <w:rPr/>
        <w:t>)</w:t>
      </w:r>
      <w:r>
        <w:rPr/>
        <w:t>继续狠抓学风纪律的建设</w:t>
      </w:r>
    </w:p>
    <w:p>
      <w:pPr>
        <w:pStyle w:val="Normal"/>
        <w:rPr/>
      </w:pPr>
      <w:r>
        <w:rPr/>
        <w:t>初一一年我在养成教育方面的努力在初二初步见效。班干部培养起来了，一上初二感觉学生乖了很多，感觉我们班走上了良性循环的轨道。我在班级管理上比初一轻松了不少。但在学风纪律上仍不敢松懈，因为我知道我松一尺学生就会松一丈。抓学风纪律仍是我班的一项重要工作。对个别行为习惯不是很好的学生我没有厌弃他们，发动学生来帮助他们改正错误，并给他们设置了一项奖励来激励他们甩掉身上的不良习惯。</w:t>
      </w:r>
    </w:p>
    <w:p>
      <w:pPr>
        <w:pStyle w:val="Normal"/>
        <w:rPr/>
      </w:pPr>
      <w:r>
        <w:rPr/>
        <w:t>(</w:t>
      </w:r>
      <w:r>
        <w:rPr/>
        <w:t>二</w:t>
      </w:r>
      <w:r>
        <w:rPr/>
        <w:t>)</w:t>
      </w:r>
      <w:r>
        <w:rPr/>
        <w:t>激励学生敢于向困难挑战，永葆自信，永不言弃。</w:t>
      </w:r>
    </w:p>
    <w:p>
      <w:pPr>
        <w:pStyle w:val="Normal"/>
        <w:rPr/>
      </w:pPr>
      <w:r>
        <w:rPr/>
        <w:t>初二学年会有不少的学生在学习上感到困难，容易感到迷茫、灰心丧气。因此我有意识地给他们讲了很多励志的故事，而且通过周记的评语、每次月考后的总结分析会、班会课，反反复复鼓励学生：“老师知道同学们现在学得很苦，同学们现在处在万米长跑中的呼吸困难期，过了这个时期就好了。希望同学们一定要咬紧牙关，咬牙跟上。而且你们在前进的道路上并不孤独，有我和我们班的全体老师和你们在一起，我们并肩作战，有什么困难能难得倒我们呢</w:t>
      </w:r>
      <w:r>
        <w:rPr/>
        <w:t>?”</w:t>
      </w:r>
      <w:r>
        <w:rPr/>
        <w:t>学生们听了很受鼓舞。同时我还不断挖掘每个学生身上的优点和进步，不断地激励他们，所以我们班的每一个学生不管学习好的还是比较差的一直都在努力上进。我们班的很多家长在家长会后的意见条上都说：“我的孩子虽然在六班学习不是很好，但他从来没有放弃努力，这是我们家长感到欣慰的。我觉得这也是我这个班主任感到欣慰的吧。</w:t>
      </w:r>
    </w:p>
    <w:p>
      <w:pPr>
        <w:pStyle w:val="Normal"/>
        <w:widowControl/>
        <w:bidi w:val="0"/>
        <w:spacing w:before="180" w:after="180"/>
        <w:jc w:val="left"/>
        <w:rPr/>
      </w:pPr>
      <w:r>
        <w:rPr/>
        <w:t>同时我还充分发挥榜样的作用。每次月考后都从不同层次的学生当中发掘一些典型代表来大肆的渲染表扬，让每个同学都能在身边发现可供自己学习的榜样和追赶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