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中国梦心得体会范文"/>
      <w:r>
        <w:rPr/>
        <w:t>有关中国梦心得体会范文</w:t>
      </w:r>
      <w:bookmarkEnd w:id="0"/>
    </w:p>
    <w:p>
      <w:pPr>
        <w:pStyle w:val="Normal"/>
        <w:rPr/>
      </w:pPr>
      <w:r>
        <w:rPr/>
        <w:t>自党中央提出“中国梦”以来，我对“中国梦”相关知识进行了认真研读和思考，现结合工作实际，就如何实现“中国梦”，谈几点体会。</w:t>
      </w:r>
    </w:p>
    <w:p>
      <w:pPr>
        <w:pStyle w:val="Normal"/>
        <w:rPr/>
      </w:pPr>
      <w:r>
        <w:rPr/>
        <w:t>一、要务实奋进，在实现“中国梦”的历程中推动经济社会发展</w:t>
      </w:r>
    </w:p>
    <w:p>
      <w:pPr>
        <w:pStyle w:val="Normal"/>
        <w:rPr/>
      </w:pPr>
      <w:r>
        <w:rPr/>
        <w:t>如习近平总书记所说：历史告诉我们，每个人的前途命运都与国家和民族的前途命运紧密相连。国家好，民族好，大家才好。“中国梦”实际上就是每一个中国人的个人之“梦”，而每一个中国人的个人之“梦”，也必将汇聚成为中华民族之“梦”。因此，我们要立足工作岗位，把思想统一到县委决策部署上来，统一到县委“四倍增一优化”，实现“五年总量翻番”目标上来，不断强化公仆意识和服务意识，把“中国梦”切实贯彻到实际工作中，充分认识科学发展、加快发展、跨越发展的重要性和必要性，牢固树立“一切为了安岳，为了安岳的一切”的共同信念，奋力推动安岳跨越赶超。</w:t>
      </w:r>
    </w:p>
    <w:p>
      <w:pPr>
        <w:pStyle w:val="Normal"/>
        <w:rPr/>
      </w:pPr>
      <w:r>
        <w:rPr/>
        <w:t>二、要亲民为民，在实现“中国梦”的历程中最大限度地服务民生</w:t>
      </w:r>
    </w:p>
    <w:p>
      <w:pPr>
        <w:pStyle w:val="Normal"/>
        <w:rPr/>
      </w:pPr>
      <w:r>
        <w:rPr/>
        <w:t>在“中国梦”的深刻论述中总书记不但用行动践行自己“我们要随时随刻倾听人民呼声、回应人民期待，保证人民平等参与、平等发展权利，不断实现好、维护好、发展好最广大人民根本利益，使发展成果更、多更公平惠及全体人民，在经济社会不断发展的基础上，朝着共同富裕方向稳步前进”的诺言，更身体力行的为各级领导干部树立了榜样。我们领导干部应当在思想上牢固树立正确的政绩观、在工作上恪尽职守、在精神上高度认可“人民利益无小事”，时刻倾听人民呼声、回应人民期待，保证人民平等参与、平等发展权利，坚持维护社会公平正义。只有这样才会得到人民的支持，才为对我们事业的发展推波助澜，才能使发展成果更多更公平惠及全体人民，在经济社会不断发展的基础上，朝着共同富裕方向稳步前进。</w:t>
      </w:r>
    </w:p>
    <w:p>
      <w:pPr>
        <w:pStyle w:val="Normal"/>
        <w:rPr/>
      </w:pPr>
      <w:r>
        <w:rPr/>
        <w:t>三、要求真务实，在实现“中国梦”的历程中充分转变工作作风</w:t>
      </w:r>
    </w:p>
    <w:p>
      <w:pPr>
        <w:pStyle w:val="Normal"/>
        <w:rPr/>
      </w:pPr>
      <w:r>
        <w:rPr/>
        <w:t>“</w:t>
      </w:r>
      <w:r>
        <w:rPr/>
        <w:t>空谈误国，实干兴邦”，我们要牢记宗旨、服务人民，充分发扬披荆斩棘、昼夜兼程的作风，发扬奋勇争先、敢为善成的作风，发扬求真务实、埋头苦干的作风，发扬联系群众、亲民为民的作风，充分展示为民务实清廉的形象，形成“用心想事、用心谋事、用心干事”的良好工作氛围。优良的作风以解决实际问题为导向，我们要把转变作风和解决群众反映强烈的突出问题结合起来，做到有问题能及时发现、发现问题能有效解决、已解决的问题不再反弹。转变作风要有具体的举措，我们要深入开展“为民务实清廉”主题实践活动，自觉遵守党中央“八项”规定，省委“十项”规定，市委“十二项”规定，县委“二十项”规定，自觉抵制不正之风，自觉接受党和群众的监督。只要在转变作风上用真心、下苦功，把求真务实内化为我们的自觉行动，我们就一定能够托起伟大的“中国梦”。</w:t>
      </w:r>
    </w:p>
    <w:p>
      <w:pPr>
        <w:pStyle w:val="Normal"/>
        <w:rPr/>
      </w:pPr>
      <w:r>
        <w:rPr/>
        <w:t>四、要注重修养，在实现“中国梦”的历程中不断加快自身建设</w:t>
      </w:r>
    </w:p>
    <w:p>
      <w:pPr>
        <w:pStyle w:val="Normal"/>
        <w:rPr/>
      </w:pPr>
      <w:r>
        <w:rPr/>
        <w:t>我们每个干部职工都必须要按照“忠诚、细致、吃苦”的要求，切实加强自身建设，努力开创工作新局面。要锤炼忠诚品格。始终“讲政治、讲纪律”，把政治素质作为第一素质，不断加强党性修养，增强政治敏锐性和政治鉴别力，坚定信念，保持清醒头脑，以党的意志为意志，以党的方向为方向，时刻做到心中有大局、工作为大局、办事顾大局，始终把忠诚的品格贯穿于各项工作之中，以高度的政治责任感做好每一项工作。要保持细致作风。公务员工作实际上是一项服务工作，我们一定要保持严谨细致的工作作风，对工作认真负责，注重细节、做好细节，要把自己岗位上的、自己手中的事情做精、做细。要发扬无私奉献精神。工作中，我们往往直接面对群众，我们要以奉献为上，把无私付出、忘我奋斗作为不懈追求的最高境界。同时，要强化雷厉风行的干事作风，做到今日事、今日毕，以高效的执行力完成好各项工作，为实现“中国梦”做出我们应有的贡献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心得体会范文</w:t>
      </w:r>
    </w:p>
    <w:p>
      <w:pPr>
        <w:pStyle w:val="Normal"/>
        <w:rPr/>
      </w:pPr>
      <w:r>
        <w:rPr/>
        <w:t>2.</w:t>
      </w:r>
      <w:r>
        <w:rPr/>
        <w:t>心得体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习心得体会范文</w:t>
      </w:r>
    </w:p>
    <w:p>
      <w:pPr>
        <w:pStyle w:val="Normal"/>
        <w:rPr/>
      </w:pPr>
      <w:r>
        <w:rPr/>
        <w:t>4.</w:t>
      </w:r>
      <w:r>
        <w:rPr/>
        <w:t>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