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三八节活动简报_三八妇女节主题活动简报"/>
      <w:r>
        <w:rPr/>
        <w:t>2023</w:t>
      </w:r>
      <w:r>
        <w:rPr/>
        <w:t>年三八节活动简报</w:t>
      </w:r>
      <w:r>
        <w:rPr/>
        <w:t>_</w:t>
      </w:r>
      <w:r>
        <w:rPr/>
        <w:t>三八妇女节主题活动简报</w:t>
      </w:r>
      <w:bookmarkEnd w:id="0"/>
    </w:p>
    <w:p>
      <w:pPr>
        <w:pStyle w:val="Normal"/>
        <w:rPr/>
      </w:pPr>
      <w:r>
        <w:rPr/>
        <w:t>阳春三月，人面桃花相映红，为庆祝一年一度的三八妇女节。我校工会、妇委会积极响应市妇联的号召，结合巾帼诚信建设活动，立足实际，突出特色，开展以“爱家、建功、逐梦”为主题的一系列形式新颖、效果显著的纪念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月</w:t>
      </w:r>
      <w:r>
        <w:rPr/>
        <w:t>17</w:t>
      </w:r>
      <w:r>
        <w:rPr/>
        <w:t>号，全校女教职员工在学校体育馆开展了弹球入筐、贴鼻子、猜谜语、一分钟跳绳等趣味游园活动，这些活动不仅调动了大家的参与协作意识，更重要的是增进了彼此间的了解，促进了同事间的感情，各位女教职工充分感受到了节日带给他们的喜悦和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