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工程师自我介绍"/>
      <w:r>
        <w:rPr/>
        <w:t>java</w:t>
      </w:r>
      <w:r>
        <w:rPr/>
        <w:t>工程师自我介绍</w:t>
      </w:r>
      <w:bookmarkEnd w:id="0"/>
    </w:p>
    <w:p>
      <w:pPr>
        <w:pStyle w:val="Normal"/>
        <w:rPr/>
      </w:pPr>
      <w:r>
        <w:rPr/>
        <w:t>GoodMoring.,everyteacher.Iwouldfirstlyliketothankyouforgivingmetheopportunitytobehereforthisinterview.</w:t>
      </w:r>
    </w:p>
    <w:p>
      <w:pPr>
        <w:pStyle w:val="Normal"/>
        <w:rPr/>
      </w:pPr>
      <w:r>
        <w:rPr/>
        <w:t>Tobeginwith,Iwouldliketointroducemyself.</w:t>
      </w:r>
    </w:p>
    <w:p>
      <w:pPr>
        <w:pStyle w:val="Normal"/>
        <w:rPr/>
      </w:pPr>
      <w:r>
        <w:rPr/>
        <w:t>Thenletmeintroducemyundergraduateschool.</w:t>
      </w:r>
    </w:p>
    <w:p>
      <w:pPr>
        <w:pStyle w:val="Normal"/>
        <w:rPr/>
      </w:pPr>
      <w:r>
        <w:rPr/>
        <w:t>JilinUniversityisanverygooduniversitylocatedinthecoldcityofChangchun.PeopleofChangchunoftensaythatthebeautifulcityChangchunislocatedinJilinUniversity,thereasonisthattherearesomanycampusthatwecanseethelabelofJLUeverywhere.JilinUniversityisatestbaseofChinesehighereducationandIhavewitnessedthreetimespresidentschangeduringmyfour-yearuniversitylife;</w:t>
      </w:r>
    </w:p>
    <w:p>
      <w:pPr>
        <w:pStyle w:val="Normal"/>
        <w:rPr/>
      </w:pPr>
      <w:r>
        <w:rPr/>
        <w:t>ThereasonwhyIchoosetoapplyformymastersdegreeisthatIfindwhatIhavelearnedisfarthanenoughtoachievemydreams..WhatIwanttoresearchisArtificialIntelligence.Aspeoplehavestricterrequirementsonautomation,effciencyandintelligence,weneedsuchintellegentagentslikerobotstohelpus.LastyearIsawtherobotASIMOmadebyHONDAinthenewspaper,IwasshockedandIhopethatonedayIcancreateonebetterthan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