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个人自我鉴定模板"/>
      <w:r>
        <w:rPr/>
        <w:t>本科大学生个人自我鉴定模板</w:t>
      </w:r>
      <w:bookmarkEnd w:id="0"/>
    </w:p>
    <w:p>
      <w:pPr>
        <w:pStyle w:val="Normal"/>
        <w:rPr/>
      </w:pPr>
      <w:r>
        <w:rPr/>
        <w:t>通过大学四年全面系统地学习，学会用先进的理论武装自己的头脑，树立了正确的世界观、人生观、价值观。在日常的学习生活中，热爱祖国，遵纪守法，尊敬师长，团结同学，积极地向党组织靠拢，使我对党有了更为深刻的认识，并参加了学院组织的“入党积极分子”的培训。</w:t>
      </w:r>
    </w:p>
    <w:p>
      <w:pPr>
        <w:pStyle w:val="Normal"/>
        <w:rPr/>
      </w:pPr>
      <w:r>
        <w:rPr/>
        <w:t>在学习上，严格要求自己，刻苦钻研，勤奋好学，态度端正，目标明确，掌握了相关的专业知识和技能，做到理论联系实际，曾多次获得过学院二、三等奖学金。英语、计算机、普通话等方面的等级考试已达标，除了在专业知识方面精益求精外，还利用课余时间专修计算机专业知识，使我能够熟练的操作各种办公软件，从而提高了自身的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将对我的人生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