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龙洞导游词作文怎么写"/>
      <w:r>
        <w:rPr/>
        <w:t>双龙洞导游词作文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此次将要参观的是举世闻名的金华双龙洞，我就是你们的导游孟铮，你们也可以叫我小孟。现在我们已经出金华市区，来到了罗店，立刻就要入山了。请大家把头伸向窗外，山坡上的映山红多有精神呀，一旁的油桐也不甘示弱，与映山红争奇斗艳。山上的沙石也不同寻常，呈粉红色，我相信您在别处一定没有见过。</w:t>
      </w:r>
    </w:p>
    <w:p>
      <w:pPr>
        <w:pStyle w:val="Normal"/>
        <w:rPr/>
      </w:pPr>
      <w:r>
        <w:rPr/>
        <w:t>旅客们，著名的双龙洞到了，下车吧。双龙洞是由外洞、内洞及耳洞组成的，而我们面前的就是双龙洞洞口。这洞口好似桥洞，宽宽的，气势雄伟。</w:t>
      </w:r>
    </w:p>
    <w:p>
      <w:pPr>
        <w:pStyle w:val="Normal"/>
        <w:rPr/>
      </w:pPr>
      <w:r>
        <w:rPr/>
        <w:t>我们走进去看看吧。里面就是宽敞的外洞，面积约</w:t>
      </w:r>
      <w:r>
        <w:rPr/>
        <w:t>1200</w:t>
      </w:r>
      <w:r>
        <w:rPr/>
        <w:t>平方米，可容千人聚会，常年温度在</w:t>
      </w:r>
      <w:r>
        <w:rPr/>
        <w:t>17℃</w:t>
      </w:r>
      <w:r>
        <w:rPr/>
        <w:t>左右。金华人和游客们在炎热的夏季就会来此地乘凉，古人说的好：“上山汗如雨，如洞一身凉。”请大家看靠厅北的尽头就是“骆驼昂首”、“石蛙窥穴”、“雄狮迈步”……其中最著名的是岩洞景观“仙人田”，使人不由地产生来到世外的感觉，美不胜收。</w:t>
      </w:r>
    </w:p>
    <w:p>
      <w:pPr>
        <w:pStyle w:val="Normal"/>
        <w:rPr/>
      </w:pPr>
      <w:r>
        <w:rPr/>
        <w:t>相信大家一定看到一个空隙，这个空隙就是通往内洞的唯一入口，可以让一只小船进出。如果有旅客想与我一起去探一探究竟，就和我一起坐船到内洞吧。为了安全起见，请大家听从工作人员的指挥。</w:t>
      </w:r>
    </w:p>
    <w:p>
      <w:pPr>
        <w:pStyle w:val="Normal"/>
        <w:rPr/>
      </w:pPr>
      <w:r>
        <w:rPr/>
        <w:t>旅客们，内洞到了，这里非常暗，请注意安全。内洞面积约</w:t>
      </w:r>
      <w:r>
        <w:rPr/>
        <w:t>3500</w:t>
      </w:r>
      <w:r>
        <w:rPr/>
        <w:t>平方米，洞内石钟乳、石笋、石柱众多，造型奇特，布局巧妙，颜色各异，使人目不暇接，宛若置身水晶龙宫，大家可以天马行空，尽情发挥你们的想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双龙洞之旅结束了，大家参观完后请排队坐船出洞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