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准则心得体会"/>
      <w:r>
        <w:rPr/>
        <w:t>党员干部准则心得体会</w:t>
      </w:r>
      <w:bookmarkEnd w:id="0"/>
    </w:p>
    <w:p>
      <w:pPr>
        <w:pStyle w:val="Normal"/>
        <w:rPr/>
      </w:pPr>
      <w:r>
        <w:rPr/>
        <w:t>3</w:t>
      </w:r>
      <w:r>
        <w:rPr/>
        <w:t>月，新洲区汪集中学党支部对《中国共产党廉洁自律准则》和《中国共产党纪律处分条例》进行宣讲学习，并且组织了一系列以学习《中国共产党党廉洁自律准则》和《中国共产党纪律处分条例》为主要内容的党性党风党纪集中教育活动。把《准则》和《条例》活动作为当前一项重要政治任务抓紧抓好，真正把党内法规作为加强党性修养的根本标准，把党内法规的各项规定内化于心、落实在行动上，时刻用党内法规规范自己、约束自己，做学习党纪、遵守党纪、维护党纪的模范。我通过认真参加集中学习和自学的方式，对《中国共产党党廉洁自律准则》、《中国共产党纪律处分条例》进行了细致的学习，通过学习使我受到了很多教育和启发，让我更加了解什么是共产党员该干的，什么是党员干部所不允许的，下面就谈谈通过此次学习我的所学、所感、所悟。</w:t>
      </w:r>
    </w:p>
    <w:p>
      <w:pPr>
        <w:pStyle w:val="Normal"/>
        <w:rPr/>
      </w:pPr>
      <w:r>
        <w:rPr/>
        <w:t>《中国共产党廉洁自律准则》和《中国共产党纪律处分条例》。这是党中央在新形势下推进全面从严治党的治本之举，对深入推进党风廉政建设和反腐败斗争，永葆党的先进性和纯洁性，具有十分重大而深远的意义。通过近期的学习，我充分认识到两项法规的颁布实施，是党内政治生活中的一件大事。贯彻落实好这两项法规，对于坚持党要管党、从严治党的方针，发展党内民主、严明党的纪律，进一步提高党的领导水平和执政水平，提高拒腐防变和抵御风险能力，都具有十分重要的意义。</w:t>
      </w:r>
    </w:p>
    <w:p>
      <w:pPr>
        <w:pStyle w:val="Normal"/>
        <w:rPr/>
      </w:pPr>
      <w:r>
        <w:rPr/>
        <w:t>《中国共产党廉洁自律准则》明确了共产党员领导干部廉洁从政的行为准则。在党风廉政党方面，廉政建设关系到一个国家的生死存亡，一个政党、一个国家工作人员的腐败不解决，最终要导致政党垮台甚至国家灭亡。因此，处分条例对党风廉政建设方面作出了严格的规定从严制党、及时清除腐败分子和不合格分子，纠正不正之风和违规现象，促使党风廉政建设朝着法制化轨道发展。作为一名党员教师如何做到廉洁自律，我觉得</w:t>
      </w:r>
      <w:r>
        <w:rPr/>
        <w:t>:</w:t>
      </w:r>
    </w:p>
    <w:p>
      <w:pPr>
        <w:pStyle w:val="Normal"/>
        <w:rPr/>
      </w:pPr>
      <w:r>
        <w:rPr/>
        <w:t>第一，要认真学习，增强纪律观念。共产党员增强纪律观念，是加强党的纪律建设的基本环节，而关键的问题是要正确认识党的纪律的重要性。每一个党员都应懂得，是否遵守党的纪律，是检验党员党性强弱的重要标志之一。一个没有党的纪律观念，一个不把党的纪律放在眼里的人，不可能是合格的党员，也不可能是合格的领导干部。在新的历史条件下，党的纪律观念在一部分党员、干部包括某些领导干部中有所淡漠，甚至陷入误区。模糊认识和错误思想，正是近些年来纪律松弛的根源所在，也是加强党员纪律修养的思想障碍，必须坚决予以清除。全校共产党员要做遵守党的纪律的模范，必须从加强纪律观念、树立纪律观念做起，为自觉维护和遵守党的纪律打下坚实的思想基础。</w:t>
      </w:r>
    </w:p>
    <w:p>
      <w:pPr>
        <w:pStyle w:val="Normal"/>
        <w:rPr/>
      </w:pPr>
      <w:r>
        <w:rPr/>
        <w:t>第二，要从我做起，模范遵守党纪。共产党员要做遵守纪律的模范，仅仅具有觉悟是不够的，更重要的是要身体力行，体现在日常言行中，养成自觉遵纪守法的习惯。全党员干部要率先垂范，而是要求共产党员特别是党员干部，对党的纪律、对国家法律法规要从心底里敬畏，在遇到可能违犯党纪政纪的时候，要有如履薄冰、如临深渊的警惕。共产党员时常要面对金钱、名利、美色等种种诱惑，稍有不慎，就有可能成为诱惑的俘虏。因此，我们必须警钟长鸣，时时做到慎独、慎微、慎欲，在纪律面前不越雷池半步。只有在日常生活中，经常用党的纪律作为镜子来正视自己，才能防微杜渐，真正成为一个遵守纪律的好党员。</w:t>
      </w:r>
    </w:p>
    <w:p>
      <w:pPr>
        <w:pStyle w:val="Normal"/>
        <w:rPr/>
      </w:pPr>
      <w:r>
        <w:rPr/>
        <w:t>第三，要严格执纪，发挥党纪作用。凡事重视党员的表率作用是我们党的一个优良传统。在遵守党的纪律方面，同样如此。我们党的纪律有个鲜明的特征，就是它的平等性。所有党员不论职务高低，都应平等地接受党纪国法的约束和监督，严格地遵守党的纪律是每一个共产党员的义务，党员领导干部也不例外，谁违犯了，就会受到党纪制裁。现实生活中，确有少数党员领导干部无视党的纪律，要求别人做的，他自己偏偏不做</w:t>
      </w:r>
      <w:r>
        <w:rPr/>
        <w:t>;</w:t>
      </w:r>
      <w:r>
        <w:rPr/>
        <w:t>要求别人不要做的，他自己做得挺来劲儿。这样的行径，对党的纪律建设具有极大的杀伤力。所以，党员干部一定要严格要求自己，在遵守纪律、执行纪律中以身作则，做好表率，以自己的实际行动带头维护党的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既敢于负责，强化主体意识。在现实生活中我们看到，有些党员虽然对党内不良现象心存不满，但缺乏坚持原则和敢于斗争的勇气。每一个党员都要站在党性立场上对待这个问题，不仅自己要做遵纪守法的模范，而且还要坚决同形形色色的违法乱纪现象作斗争，同时还要敢于和善于支持那些同违法乱纪行为作斗争的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