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消防安全措施"/>
      <w:r>
        <w:rPr/>
        <w:t>春节期间消防安全措施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制定春节期间消防应急预案，是为了在小区面临突发安全、消防事故时，能够统一指挥，及时有效地整合人力、物力、信息等资源，迅速针对事故发生时实施有组织的控制和扑救，避免事故现场的慌乱无序，防止贻误战机和漏管失控，最大限度地减少人员伤亡和财产损失。</w:t>
      </w:r>
    </w:p>
    <w:p>
      <w:pPr>
        <w:pStyle w:val="Normal"/>
        <w:rPr/>
      </w:pPr>
      <w:r>
        <w:rPr/>
        <w:t>二、机构设置</w:t>
      </w:r>
    </w:p>
    <w:p>
      <w:pPr>
        <w:pStyle w:val="Normal"/>
        <w:rPr/>
      </w:pPr>
      <w:r>
        <w:rPr/>
        <w:t>在物业公司的领导下，小区成立</w:t>
      </w:r>
      <w:r>
        <w:rPr/>
        <w:t>2014</w:t>
      </w:r>
      <w:r>
        <w:rPr/>
        <w:t>年春节期间消防安全应急工作小组，成员名单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应急措施</w:t>
      </w:r>
    </w:p>
    <w:p>
      <w:pPr>
        <w:pStyle w:val="Normal"/>
        <w:rPr/>
      </w:pPr>
      <w:r>
        <w:rPr/>
        <w:t>小区发生重大安全事故、重大火灾事故后，物业安全应急小组要果断采取措施，立即控制事态、封闭现场、疏散群众，对伤员实施抢救、切断一切火源，防止火灾蔓延，并向有关部门报警，寻求救援，应急小组立即赶赴现场，根据事故现场情况及时调度救援力量，指挥现场救助，疏散群众维护现场，同时向上级有关部门汇报，如发现有伤亡情况迅速与附近医院等抢救单位联系抢救。</w:t>
      </w:r>
    </w:p>
    <w:p>
      <w:pPr>
        <w:pStyle w:val="Normal"/>
        <w:rPr/>
      </w:pPr>
      <w:r>
        <w:rPr/>
        <w:t>四、火灾扑救</w:t>
      </w:r>
    </w:p>
    <w:p>
      <w:pPr>
        <w:pStyle w:val="Normal"/>
        <w:rPr/>
      </w:pPr>
      <w:r>
        <w:rPr/>
        <w:t>1</w:t>
      </w:r>
      <w:r>
        <w:rPr/>
        <w:t>、扑救火灾时，在物业领导未到达时，由安全应急小组长统一指挥，参加扑火人员必须服从指挥。</w:t>
      </w:r>
    </w:p>
    <w:p>
      <w:pPr>
        <w:pStyle w:val="Normal"/>
        <w:rPr/>
      </w:pPr>
      <w:r>
        <w:rPr/>
        <w:t>2</w:t>
      </w:r>
      <w:r>
        <w:rPr/>
        <w:t>、在扑火的过程中，首先要保护业主和扑火人员的生命财产以及重要公共设施的安全。</w:t>
      </w:r>
    </w:p>
    <w:p>
      <w:pPr>
        <w:pStyle w:val="Normal"/>
        <w:rPr/>
      </w:pPr>
      <w:r>
        <w:rPr/>
        <w:t>3</w:t>
      </w:r>
      <w:r>
        <w:rPr/>
        <w:t>、在扑火力量上，坚持以消防大队人员专业力量为主，应急小组的扑火人员为辅的原则。</w:t>
      </w:r>
    </w:p>
    <w:p>
      <w:pPr>
        <w:pStyle w:val="Normal"/>
        <w:rPr/>
      </w:pPr>
      <w:r>
        <w:rPr/>
        <w:t>、安全应急小组长必须认真分析地理环境和火场态势，在扑火时要时刻注意观察天气和火势的变化，确保扑火人员的安全。如遇火势大难以控制威胁到其他居民财产安全时，应在周围开设防火隔离带，以便确保其他居民的财产安全。</w:t>
      </w:r>
    </w:p>
    <w:p>
      <w:pPr>
        <w:pStyle w:val="Normal"/>
        <w:rPr/>
      </w:pPr>
      <w:r>
        <w:rPr/>
        <w:t>五、预防宣传、检查</w:t>
      </w:r>
    </w:p>
    <w:p>
      <w:pPr>
        <w:pStyle w:val="Normal"/>
        <w:rPr/>
      </w:pPr>
      <w:r>
        <w:rPr/>
        <w:t>1</w:t>
      </w:r>
      <w:r>
        <w:rPr/>
        <w:t>、在春节前，组织义务消防队伍进行因烟火引起火灾的处理方法演练。</w:t>
      </w:r>
    </w:p>
    <w:p>
      <w:pPr>
        <w:pStyle w:val="Normal"/>
        <w:rPr/>
      </w:pPr>
      <w:r>
        <w:rPr/>
        <w:t>2</w:t>
      </w:r>
      <w:r>
        <w:rPr/>
        <w:t>、由社区义务消防宣传组上门入户进行宣传各种火灾的处理方法。</w:t>
      </w:r>
    </w:p>
    <w:p>
      <w:pPr>
        <w:pStyle w:val="Normal"/>
        <w:rPr/>
      </w:pPr>
      <w:r>
        <w:rPr/>
        <w:t>3</w:t>
      </w:r>
      <w:r>
        <w:rPr/>
        <w:t>、因家庭油锅着火，居民应立即盖上锅盖，切断电源。</w:t>
      </w:r>
    </w:p>
    <w:p>
      <w:pPr>
        <w:pStyle w:val="Normal"/>
        <w:rPr/>
      </w:pPr>
      <w:r>
        <w:rPr/>
        <w:t>、因家庭液化气泄漏引起火灾。宣传居民选择逃生，立即拨打</w:t>
      </w:r>
      <w:r>
        <w:rPr/>
        <w:t>119</w:t>
      </w:r>
      <w:r>
        <w:rPr/>
        <w:t>，应急小组人员与居民维护好现场。</w:t>
      </w:r>
    </w:p>
    <w:p>
      <w:pPr>
        <w:pStyle w:val="Normal"/>
        <w:rPr/>
      </w:pPr>
      <w:r>
        <w:rPr/>
        <w:t>5</w:t>
      </w:r>
      <w:r>
        <w:rPr/>
        <w:t>、春节到来之前，要继续开展消防安全大检查工作，对小区重点部位、消防薄弱环节开展大检查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1</w:t>
      </w:r>
      <w:r>
        <w:rPr/>
        <w:t>、小区安全应急小组在防火工作中应履行职责，落实各项安全保障措施，尽职尽责、密切协作、形成合力，确保在处置火灾时做出快速应急反应。</w:t>
      </w:r>
    </w:p>
    <w:p>
      <w:pPr>
        <w:pStyle w:val="Normal"/>
        <w:rPr/>
      </w:pPr>
      <w:r>
        <w:rPr/>
        <w:t>2</w:t>
      </w:r>
      <w:r>
        <w:rPr/>
        <w:t>、把业主生命和财产安全放在首位，努力保护业主财产和公共设施的安全，力争把火灾的损失降到最底程度。要做好紧急应对突发火灾的思想准备、机制准备和工作准备，建立应对火灾的有效机制，做到常备不懈，快速反应，处置得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火灾扑救时小区安全应急小组长必须到达现场，并且要保持通讯的畅通不得以任何理由关机或不接听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