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问题发言稿两千字"/>
      <w:r>
        <w:rPr/>
        <w:t>食品安全问题发言稿两千字</w:t>
      </w:r>
      <w:bookmarkEnd w:id="0"/>
    </w:p>
    <w:p>
      <w:pPr>
        <w:pStyle w:val="Normal"/>
        <w:rPr/>
      </w:pPr>
      <w:r>
        <w:rPr/>
        <w:t>食品安全，关系着广大人民群众的身体健康和生命安全，关系着社会和谐稳定。学校是人群高密度集中的重要区域，学校食堂及周边饮食摊点的食品卫生安全，对师生的身体健康和校园的平安和谐影响巨大。</w:t>
      </w:r>
    </w:p>
    <w:p>
      <w:pPr>
        <w:pStyle w:val="Normal"/>
        <w:rPr/>
      </w:pPr>
      <w:r>
        <w:rPr/>
        <w:t>学校也抒大青少年学生接受知识教育、促进身心健康发展的特殊场所，食品安全知识传播的快慢，食品卫生环境整治的好坏，直接影响着师生的生命安全和健康发展。学生良好生活习惯的教育形成，也反过来促进家庭饮食生活行为模式的转变。开展“食品安全进校园”宣传教育，是党和国家关心青少年健康成长的具体体现，更是保障青少年身体健康、促进社会稳定和谐发展的重要举措。在此，我代表市教育局向关心青少年健康成长的各级领导表示衷心感谢</w:t>
      </w:r>
      <w:r>
        <w:rPr/>
        <w:t>!</w:t>
      </w:r>
    </w:p>
    <w:p>
      <w:pPr>
        <w:pStyle w:val="Normal"/>
        <w:rPr/>
      </w:pPr>
      <w:r>
        <w:rPr/>
        <w:t>开展食品安全知识进校园活动，就是要充分发挥学校作为食品安全宣传的主战场作用，通过广泛宣传，大手牵小手、小手拉大手，共同形成校园、学生、家庭、社会多元化的食品安全构架体系，以此提升食品安全综合防范的素质和能力。借此机会，我对各级教育行政部门及学校开展此项活动提几点要求：</w:t>
      </w:r>
    </w:p>
    <w:p>
      <w:pPr>
        <w:pStyle w:val="Normal"/>
        <w:rPr/>
      </w:pPr>
      <w:r>
        <w:rPr/>
        <w:t>一、统一思想，提高认识，充分认识做好学校食品安全工作的重要性和必要性。</w:t>
      </w:r>
    </w:p>
    <w:p>
      <w:pPr>
        <w:pStyle w:val="Normal"/>
        <w:rPr/>
      </w:pPr>
      <w:r>
        <w:rPr/>
        <w:t>学校食品卫生安全工作事关每一个学生的身体健康与生命安全，事关教育方针的全面贯彻与合格人才的培养，事关社会的和谐与稳定，来不得半点松懈和麻痹。各级教育行政部门及学校要充分认识做好此项工作的重要性和必要性，增强责任感和使命感，不断开创学校食品安全工作的新局面。</w:t>
      </w:r>
    </w:p>
    <w:p>
      <w:pPr>
        <w:pStyle w:val="Normal"/>
        <w:rPr/>
      </w:pPr>
      <w:r>
        <w:rPr/>
        <w:t>二、落实责任，完善机制，努力提高学校食品安全工作水平。</w:t>
      </w:r>
    </w:p>
    <w:p>
      <w:pPr>
        <w:pStyle w:val="Normal"/>
        <w:rPr/>
      </w:pPr>
      <w:r>
        <w:rPr/>
        <w:t>各级教育行政部门和学校要切实承担起教育管理和保护学生的职责，时刻把保护学生健康和生命安全放在工作的重点上来。</w:t>
      </w:r>
    </w:p>
    <w:p>
      <w:pPr>
        <w:pStyle w:val="Normal"/>
        <w:rPr/>
      </w:pPr>
      <w:r>
        <w:rPr/>
        <w:t>从爱护学生健康、保护学生合法权益的角度出发，以安全促教育，认真开展本次食品安全知识宣传教育活动，真正形成任务明确、责任到人、措施到位的工作运行机制。要定期开展食品安全主题教育，努力整治校园周边环境，把学生食品安全管理监督工作纳入学校的日常管理工作中，确保学生的身体健康和生命安全。</w:t>
      </w:r>
    </w:p>
    <w:p>
      <w:pPr>
        <w:pStyle w:val="Normal"/>
        <w:rPr/>
      </w:pPr>
      <w:r>
        <w:rPr/>
        <w:t>三、加强宣传，强化监督，努力营造食品安全大环境。</w:t>
      </w:r>
    </w:p>
    <w:p>
      <w:pPr>
        <w:pStyle w:val="Normal"/>
        <w:rPr/>
      </w:pPr>
      <w:r>
        <w:rPr/>
        <w:t>各级各类学校要结合本次活动内容，通过上好专题课、出好专栏、开展知识竞赛等活动，号召同学们认真学习食品安全知识，养成良好食品卫生安全习惯</w:t>
      </w:r>
      <w:r>
        <w:rPr/>
        <w:t>;</w:t>
      </w:r>
      <w:r>
        <w:rPr/>
        <w:t>倡导同学们拒绝“垃圾食品”，不购买、不食用不安全、不卫生的食品，自觉抵制假冒伪劣食品和“三无”食品</w:t>
      </w:r>
      <w:r>
        <w:rPr/>
        <w:t>;</w:t>
      </w:r>
      <w:r>
        <w:rPr/>
        <w:t>从我做起，小手牵大手，来推动全社会食品安全意识的提升，形成人人关注食品安全、人人参与食品安全的良好氛围。</w:t>
      </w:r>
    </w:p>
    <w:p>
      <w:pPr>
        <w:pStyle w:val="Normal"/>
        <w:rPr/>
      </w:pPr>
      <w:r>
        <w:rPr/>
        <w:t>食品安全教育进校园，是创建“平安校园”、构建“和谐教育”、“和谐社会”的需要，让我们在市委市政府的正确领导下，以此次活动为契机，扎实工作，开拓进取，使我市学校的食品安全教育工作再上新台阶。</w:t>
      </w:r>
    </w:p>
    <w:p>
      <w:pPr>
        <w:pStyle w:val="Normal"/>
        <w:rPr/>
      </w:pPr>
      <w:r>
        <w:rPr/>
        <w:t>最后预祝本次活动顺利圆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