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范文大全锦集"/>
      <w:r>
        <w:rPr/>
        <w:t>江苏导游词范文大全锦集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各位光临铁山寺森林公园。</w:t>
      </w:r>
    </w:p>
    <w:p>
      <w:pPr>
        <w:pStyle w:val="Normal"/>
        <w:rPr/>
      </w:pPr>
      <w:r>
        <w:rPr/>
        <w:t>铁山寺位于盱眙县境内的古城林场，总面积</w:t>
      </w:r>
      <w:r>
        <w:rPr/>
        <w:t>35.73</w:t>
      </w:r>
      <w:r>
        <w:rPr/>
        <w:t>平方公里，其中山地</w:t>
      </w:r>
      <w:r>
        <w:rPr/>
        <w:t>26.73</w:t>
      </w:r>
      <w:r>
        <w:rPr/>
        <w:t>平方公里，天泉湖水域约</w:t>
      </w:r>
      <w:r>
        <w:rPr/>
        <w:t>9</w:t>
      </w:r>
      <w:r>
        <w:rPr/>
        <w:t>平方公里。相传铁扇公主曾住过此处，并在山腰上建有一寺，所以叫铁山寺。在寺院的东北和西南处原来建有清凉寺和开山庵，但十分可惜的是这两寺一庵均在民国</w:t>
      </w:r>
      <w:r>
        <w:rPr/>
        <w:t>26</w:t>
      </w:r>
      <w:r>
        <w:rPr/>
        <w:t>年被火所毁，现在铁山寺虽然只有寺庵遗存，但这里古木参天，溪水常流，环境幽静，风光明媚，常年鸟语花香的原始生态环境，常使游人留连忘返，陶醉其间。俗话说“百闻不如一见”，现在您进入自然保护区内，是否有一种心旷神怡、超世脱俗的感觉</w:t>
      </w:r>
      <w:r>
        <w:rPr/>
        <w:t>?</w:t>
      </w:r>
    </w:p>
    <w:p>
      <w:pPr>
        <w:pStyle w:val="Normal"/>
        <w:rPr/>
      </w:pPr>
      <w:r>
        <w:rPr/>
        <w:t>铁山寺地处本县南部，与安徽的来安接壤，这里东、南、北三面为绵延群山，中心保护区面积为</w:t>
      </w:r>
      <w:r>
        <w:rPr/>
        <w:t>15.3</w:t>
      </w:r>
      <w:r>
        <w:rPr/>
        <w:t>平方公里。奇特的地理环境形成丁较为特殊的小气候，年平均气温</w:t>
      </w:r>
      <w:r>
        <w:rPr/>
        <w:t>14</w:t>
      </w:r>
      <w:r>
        <w:rPr/>
        <w:t>，</w:t>
      </w:r>
      <w:r>
        <w:rPr/>
        <w:t>9C</w:t>
      </w:r>
      <w:r>
        <w:rPr/>
        <w:t>，年降水量在</w:t>
      </w:r>
      <w:r>
        <w:rPr/>
        <w:t>1050</w:t>
      </w:r>
      <w:r>
        <w:rPr/>
        <w:t>毫米以上，由于山体气温偏高，降雨量较多，加之群山环抱，人为影响较小，所以基本保留了原始森林的自然环境，这也是苏北乃至全省极少保存完好的生态区域，所以被科学界、文化界誉为苏北的“九寨沟”。当然，在这个自然保护区域内，最引人注目的还是这里丰富的野生资源。</w:t>
      </w:r>
    </w:p>
    <w:p>
      <w:pPr>
        <w:pStyle w:val="Normal"/>
        <w:rPr/>
      </w:pPr>
      <w:r>
        <w:rPr/>
        <w:t>铁山寺自然保护区内树种较多，森林分布属暖温带，——亚热带森林群落类型区，主要以次生阔叶林为主，配有小面积的人工林。区内有木本植物</w:t>
      </w:r>
      <w:r>
        <w:rPr/>
        <w:t>64</w:t>
      </w:r>
      <w:r>
        <w:rPr/>
        <w:t>科</w:t>
      </w:r>
      <w:r>
        <w:rPr/>
        <w:t>131</w:t>
      </w:r>
      <w:r>
        <w:rPr/>
        <w:t>属</w:t>
      </w:r>
      <w:r>
        <w:rPr/>
        <w:t>258</w:t>
      </w:r>
      <w:r>
        <w:rPr/>
        <w:t>种</w:t>
      </w:r>
      <w:r>
        <w:rPr/>
        <w:t>;</w:t>
      </w:r>
      <w:r>
        <w:rPr/>
        <w:t>在这</w:t>
      </w:r>
      <w:r>
        <w:rPr/>
        <w:t>258</w:t>
      </w:r>
      <w:r>
        <w:rPr/>
        <w:t>种树种中，有许多为明显过渡带树种。比如原来只长于东北、华北的大叶朴，生长于华南的红脉钓樟、羽叶泡花树、中华石楠等，这些树种在保护区内不但有分布，而且长势良好。另外在区内还发现了许多化石树种，如木瓜、银杏等，经专家鉴定，这些树种长达几百年乃至上千年，但现在仍然枝繁叶茂，长势喜人。</w:t>
      </w:r>
    </w:p>
    <w:p>
      <w:pPr>
        <w:pStyle w:val="Normal"/>
        <w:rPr/>
      </w:pPr>
      <w:r>
        <w:rPr/>
        <w:t>在保护区内，中药材资源丰富，现已发现了长势良好的野生药用植物</w:t>
      </w:r>
      <w:r>
        <w:rPr/>
        <w:t>800</w:t>
      </w:r>
      <w:r>
        <w:rPr/>
        <w:t>多种，如太子参、黄精、灵芝、北沙参、金银花等，可以说这里是一个天然的药物宝库。</w:t>
      </w:r>
    </w:p>
    <w:p>
      <w:pPr>
        <w:pStyle w:val="Normal"/>
        <w:rPr/>
      </w:pPr>
      <w:r>
        <w:rPr/>
        <w:t>由于特殊的生态环境形成，铁山寺内野生动物种类较多。在保护区内，野生动物资源就达</w:t>
      </w:r>
      <w:r>
        <w:rPr/>
        <w:t>20</w:t>
      </w:r>
      <w:r>
        <w:rPr/>
        <w:t>多科</w:t>
      </w:r>
      <w:r>
        <w:rPr/>
        <w:t>40</w:t>
      </w:r>
      <w:r>
        <w:rPr/>
        <w:t>多种，较大的兽类有狼、狗獾、猪獾、草狐以及我省濒临灭绝的国家二类保护动物草獐</w:t>
      </w:r>
      <w:r>
        <w:rPr/>
        <w:t>;</w:t>
      </w:r>
      <w:r>
        <w:rPr/>
        <w:t>小型动物有野兔、刺猬、松鼠、黄鼠狼和各种蛇类。近年来通过有关部门的调查考证，还确认了这里有鸟类</w:t>
      </w:r>
      <w:r>
        <w:rPr/>
        <w:t>26</w:t>
      </w:r>
      <w:r>
        <w:rPr/>
        <w:t>科</w:t>
      </w:r>
      <w:r>
        <w:rPr/>
        <w:t>177</w:t>
      </w:r>
      <w:r>
        <w:rPr/>
        <w:t>种之多，主要有天鹅、翠鸟、鸳鸯、大鸬、鹤类，其中有许多是国家级保护鸟类。另外还有原种的昆虫类达</w:t>
      </w:r>
      <w:r>
        <w:rPr/>
        <w:t>11</w:t>
      </w:r>
      <w:r>
        <w:rPr/>
        <w:t>目</w:t>
      </w:r>
      <w:r>
        <w:rPr/>
        <w:t>88</w:t>
      </w:r>
      <w:r>
        <w:rPr/>
        <w:t>科</w:t>
      </w:r>
      <w:r>
        <w:rPr/>
        <w:t>46</w:t>
      </w:r>
      <w:r>
        <w:rPr/>
        <w:t>种，其中大尾凤蝶、朴喙蝶为国内珍稀种类。</w:t>
      </w:r>
    </w:p>
    <w:p>
      <w:pPr>
        <w:pStyle w:val="Normal"/>
        <w:rPr/>
      </w:pPr>
      <w:r>
        <w:rPr/>
        <w:t>铁山寺自然保护区特殊的地理环境，良好的生态环境，不仅是许多动、植物繁衍、生息的好场所，而且也为旅游资源的开发提供了独特的资源条件。现在，铁山寺森林公园已由南京林业大学对保护区进行了科学规划，并被省政府批准为“铁山寺森林公园”。在这个独特的生态环境里，奇特的山、水、泉、林、洞的协调组合更引起人们对回归大自然的极大兴趣。</w:t>
      </w:r>
    </w:p>
    <w:p>
      <w:pPr>
        <w:pStyle w:val="Normal"/>
        <w:rPr/>
      </w:pPr>
      <w:r>
        <w:rPr/>
        <w:t>山：这里的山虽然不高，峰也不奇，但这里有独特的古火山地貌景观，群山无峰、顶平如台</w:t>
      </w:r>
      <w:r>
        <w:rPr/>
        <w:t>;</w:t>
      </w:r>
      <w:r>
        <w:rPr/>
        <w:t>远观山峦，齐平的山岭向天际延伸。登临山顶四望，平坦山顶伸向远处，令你感到地阔天低，有置身塞外高原的感觉，可享受旷野雄伟的美感。山麓是宽谷缓坡，岗峦起伏，廓线流畅。棕色的土壤、绿色的田野，色彩和谐</w:t>
      </w:r>
      <w:r>
        <w:rPr/>
        <w:t>;</w:t>
      </w:r>
      <w:r>
        <w:rPr/>
        <w:t>果林茶园、村落农舍散落其上，一派田园风光。玄武岩上方的山顶与山麓间都有一段陡坡，个别地点坡度陡峻，颇有气势，游人经此登顶攀高，健身益志。</w:t>
      </w:r>
    </w:p>
    <w:p>
      <w:pPr>
        <w:pStyle w:val="Normal"/>
        <w:rPr/>
      </w:pPr>
      <w:r>
        <w:rPr/>
        <w:t>水：天泉湖有近千公顷水域。湖面开阔，烟雾迷朦。湖边四周层层山峦，湖光山色交相辉映。湖岸曲折，港汊伸入，山环水抱，酷似江南水乡，可享受恬静秀丽的美感，正是青山隐隐水迢迢，心旷神怡风光好</w:t>
      </w:r>
      <w:r>
        <w:rPr/>
        <w:t>!</w:t>
      </w:r>
    </w:p>
    <w:p>
      <w:pPr>
        <w:pStyle w:val="Normal"/>
        <w:rPr/>
      </w:pPr>
      <w:r>
        <w:rPr/>
        <w:t>湖内容纳</w:t>
      </w:r>
      <w:r>
        <w:rPr/>
        <w:t>4200</w:t>
      </w:r>
      <w:r>
        <w:rPr/>
        <w:t>万立方水，水量稳定，水质纯净。大旱之年湖水不枯竭，水质优良清澈，湖中养殖珍贵银鱼，湖面时有水禽飞翔，蓝天白云倒影湖底，月光碎银闪烁湖上。加之那快艇，飞舟湖上，伴随着那清澈的碧波更增添个中的情趣和意境。</w:t>
      </w:r>
    </w:p>
    <w:p>
      <w:pPr>
        <w:pStyle w:val="Normal"/>
        <w:rPr/>
      </w:pPr>
      <w:r>
        <w:rPr/>
        <w:t>泉：公园地处全县的雨量中心，年降水量在</w:t>
      </w:r>
      <w:r>
        <w:rPr/>
        <w:t>1000</w:t>
      </w:r>
      <w:r>
        <w:rPr/>
        <w:t>毫米以上，地表次生林保护较好，地表泾流量数较高</w:t>
      </w:r>
      <w:r>
        <w:rPr/>
        <w:t>(0.007);</w:t>
      </w:r>
      <w:r>
        <w:rPr/>
        <w:t>气孔状玄武岩及节理裂隙地发育又提供了较好的地下水赋存条件，所以在高程为</w:t>
      </w:r>
      <w:r>
        <w:rPr/>
        <w:t>50</w:t>
      </w:r>
      <w:r>
        <w:rPr/>
        <w:t>～</w:t>
      </w:r>
      <w:r>
        <w:rPr/>
        <w:t>70</w:t>
      </w:r>
      <w:r>
        <w:rPr/>
        <w:t>米的山坡上，泉水出露广泛，汨汨细流汇集山涧。原始森林公园内条条山港沟底里溪水潺潺，流泉常年不断，尤其可贵的是这里泉水丝毫未受污染，水质优良，清凉甘冽。</w:t>
      </w:r>
    </w:p>
    <w:p>
      <w:pPr>
        <w:pStyle w:val="Normal"/>
        <w:rPr/>
      </w:pPr>
      <w:r>
        <w:rPr/>
        <w:t>林：公园内天然次生林生长良好，森林覆盖率达</w:t>
      </w:r>
      <w:r>
        <w:rPr/>
        <w:t>93.3%</w:t>
      </w:r>
      <w:r>
        <w:rPr/>
        <w:t>。远望群山层峦叠嶂，满目青翠，绿色世界，绿色海洋，人心愉悦。落叶阔叶林是主要林木，它具有明显的季节变化，冬枯春荣、夏茂秋黄四季轮回，四季景观不同。淡竹是该区的主要竹种，分布在丘陵地中下坡地段</w:t>
      </w:r>
      <w:r>
        <w:rPr/>
        <w:t>;</w:t>
      </w:r>
      <w:r>
        <w:rPr/>
        <w:t>陡山附近有</w:t>
      </w:r>
      <w:r>
        <w:rPr/>
        <w:t>250</w:t>
      </w:r>
      <w:r>
        <w:rPr/>
        <w:t>余亩一片竹海。茂林秀竹使这里的山峦大地充满生气，空气清新，形成休闲度假的一块宝地。</w:t>
      </w:r>
    </w:p>
    <w:p>
      <w:pPr>
        <w:pStyle w:val="Normal"/>
        <w:rPr/>
      </w:pPr>
      <w:r>
        <w:rPr/>
        <w:t>清凉寺遗址上面有二棵古银杏，胸径</w:t>
      </w:r>
      <w:r>
        <w:rPr/>
        <w:t>1.5</w:t>
      </w:r>
      <w:r>
        <w:rPr/>
        <w:t>米，树高</w:t>
      </w:r>
      <w:r>
        <w:rPr/>
        <w:t>20</w:t>
      </w:r>
      <w:r>
        <w:rPr/>
        <w:t>米，谢家园一棵古木瓜树已有</w:t>
      </w:r>
      <w:r>
        <w:rPr/>
        <w:t>1000</w:t>
      </w:r>
      <w:r>
        <w:rPr/>
        <w:t>多年，仍枝繁叶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：玄武岩山体受断层节理的剪切和风霜的风化作用，山坡上有气势巍峨的峭壁危岩，有满山遍地的大小石蛋，其中不乏造型生动的石块，酷似各种动物，如蛤蟆、石鼓、石鳖等，惟妙惟肖，妙趣横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