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每周评语"/>
      <w:r>
        <w:rPr/>
        <w:t>幼儿每周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顽皮有个性的孩子。你的小嘴巴特别能说，只是有时候没有找对时间。你特别爱玩幼儿园的区域角“医院”，也许因为爸爸也是医生的缘故吧，你当起“小医生”来有模有样的。妈妈让你参加围棋兴趣班，是希望培养你的耐心和毅力。你可要加油哦。希望在新学期里，能和小朋友玩一些活泼又安全的游戏，更用心地学到更多新本领。</w:t>
      </w:r>
    </w:p>
    <w:p>
      <w:pPr>
        <w:pStyle w:val="Normal"/>
        <w:rPr/>
      </w:pPr>
      <w:r>
        <w:rPr/>
        <w:t>2.</w:t>
      </w:r>
      <w:r>
        <w:rPr/>
        <w:t>你是活泼好动的孩子，喜欢和全班的伙伴们交朋友。这学期上课时，你有点喜欢回答问题了，有时还得意地站了起来，其实，你坐着老师也看得见。还有，请注意自己的坐姿，要学会等待和耐心地听讲，听过“我知道”这个故事吗，老师想，你肯定不想成为故事里那只小白兔吧。希望你更用心点，学到更多的真本领。</w:t>
      </w:r>
    </w:p>
    <w:p>
      <w:pPr>
        <w:pStyle w:val="Normal"/>
        <w:rPr/>
      </w:pPr>
      <w:r>
        <w:rPr/>
        <w:t>3.</w:t>
      </w:r>
      <w:r>
        <w:rPr/>
        <w:t>你是一个聪明懂事而好强的孩子，你不怕苦不怕累，乐意当老师的小助手，就像一个大哥哥一样照顾小伙伴们。你有一双灵巧的小手，画画剪剪都很棒，你的绘画作品和作业经常得到老师的表扬。但在语言表达方面还有待加强，希望你全面发展，努力为我们班争光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别看你平时挺文静的，自尊心可强了。你生活自理能力强，学习上比较细心。但你有点胆小，不爱在集体面前表现自己。还是希望你多结交一些朋友，这样的话，遇到不开心或难过时，会有更多的朋友来安慰你，让你感受到集体的温暖。</w:t>
      </w:r>
    </w:p>
    <w:p>
      <w:pPr>
        <w:pStyle w:val="Normal"/>
        <w:rPr/>
      </w:pPr>
      <w:r>
        <w:rPr/>
        <w:t>5.</w:t>
      </w:r>
      <w:r>
        <w:rPr/>
        <w:t>你是个大方又活泼的小女孩，你很喜欢上幼儿园，很喜欢唱歌跳舞画画，还是个小小运动健将，在运动会上和小伙伴一起努力，得了“红旗飘飘”的冠军。老师对你有比较高的要求，希望你也多注意锻炼自己，不仅在动手能力上，在语言表达能力上和其他方面也要成为大家学习的榜样。</w:t>
      </w:r>
    </w:p>
    <w:p>
      <w:pPr>
        <w:pStyle w:val="Normal"/>
        <w:rPr/>
      </w:pPr>
      <w:r>
        <w:rPr/>
        <w:t>6.</w:t>
      </w:r>
      <w:r>
        <w:rPr/>
        <w:t>由于身体原因，你在幼儿园时间不长，可你写出来的数字宝宝，真让老师大吃一惊，又端正又清楚。而且，你动手能力很强，作业很细心。虽然在学习上你通过自己在家努力总能掌握。可老师觉得，集体中少了你总觉得不够完美，而且，缺少和同龄人的交流，总让老师为你感到焦急。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活泼大方很善于与人交往的孩子，你喜欢我们班，关心班级的事情，遇事能大胆地和老师商量，对老师布置的每一件事情都能认真完成。这学期，在课堂上能越来越多地听到你响亮的发言声。瞧：“你的舞蹈基本功多棒，”有些高难度动作，老师看了都吓一跳，真厉害。老师希望你在动手方面也加强锻炼</w:t>
      </w:r>
      <w:r>
        <w:rPr/>
        <w:t>(</w:t>
      </w:r>
      <w:r>
        <w:rPr/>
        <w:t>比如绘画手工等</w:t>
      </w:r>
      <w:r>
        <w:rPr/>
        <w:t>)</w:t>
      </w:r>
      <w:r>
        <w:rPr/>
        <w:t>，成为一个“心灵手巧”的小姑娘。</w:t>
      </w:r>
    </w:p>
    <w:p>
      <w:pPr>
        <w:pStyle w:val="Normal"/>
        <w:rPr/>
      </w:pPr>
      <w:r>
        <w:rPr/>
        <w:t>8.</w:t>
      </w:r>
      <w:r>
        <w:rPr/>
        <w:t>你喜欢唱歌跳舞，画画，这学期还学会了写一手漂亮规范的铅笔数字，从各方面能力上来看，就像我们的小姐姐一样。可是，小姐姐应该学会遇到事情能及时和老师讲，不要把它憋在自己心里，让我们一起努力把问题解决，这样不是更好吗。</w:t>
      </w:r>
    </w:p>
    <w:p>
      <w:pPr>
        <w:pStyle w:val="Normal"/>
        <w:rPr/>
      </w:pPr>
      <w:r>
        <w:rPr/>
        <w:t>9.</w:t>
      </w:r>
      <w:r>
        <w:rPr/>
        <w:t>你是一个特别爱美爱撒娇的小姑娘，爱和老师说一些自己的事情，喜欢和老师亲近。你虽然是我们的小妹妹，可你有些方面也学得挺棒的，都可以成为我们的小姐姐了，你画画好，写字好，做计算作业也总的“五角星”，会跳舞会溜冰走高跷，真厉害。希望以后天天能看到涵涵甜美的笑脸，这样，老师也会感到很幸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很喜欢看见你那甜美的笑容，不喜欢看你任性时的样子。在老师的眼中你是一个聪明活泼可爱的小女孩。唱歌跳舞是能手，画画写数字也很棒，而且特别爱美。可是要成为一个美丽的小姑娘，光外表美是远远不够的，还需要有一颗美丽的心灵</w:t>
      </w:r>
      <w:r>
        <w:rPr/>
        <w:t>(</w:t>
      </w:r>
      <w:r>
        <w:rPr/>
        <w:t>要懂得谦让别人，学会分享</w:t>
      </w:r>
      <w:r>
        <w:rPr/>
        <w:t>)</w:t>
      </w:r>
      <w:r>
        <w:rPr/>
        <w:t>。愿我们的媛媛越来越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