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学教师自我鉴定通用"/>
      <w:r>
        <w:rPr/>
        <w:t>小学科学教师自我鉴定通用</w:t>
      </w:r>
      <w:bookmarkEnd w:id="0"/>
    </w:p>
    <w:p>
      <w:pPr>
        <w:pStyle w:val="Normal"/>
        <w:rPr/>
      </w:pPr>
      <w:r>
        <w:rPr/>
        <w:t>光阴似箭，日月如梭，紧张而忙碌的一学期即将结束，当我细细回顾这学期工作的得与失时，我深深的感到一份耕耘一份收获。本学期我担任六年级的科学教学以及六一班班主任工作，在领导、其他教师的帮忙和指引下，我始终以勤恳、踏实的态度来对待我的工作，并不断学习，努力提高自我各方面的本事。现将本学年的工作鉴定如下：</w:t>
      </w:r>
    </w:p>
    <w:p>
      <w:pPr>
        <w:pStyle w:val="Normal"/>
        <w:rPr/>
      </w:pPr>
      <w:r>
        <w:rPr/>
        <w:t>一、在政治思想方面</w:t>
      </w:r>
    </w:p>
    <w:p>
      <w:pPr>
        <w:pStyle w:val="Normal"/>
        <w:rPr/>
      </w:pPr>
      <w:r>
        <w:rPr/>
        <w:t>在平时工作中，注重团体的政治理论学习，进取参加学校组织的各种培训活动，深入理解新课程标准的内涵和基本理念，努力转变思想认识，更新教学观念，吸纳和借鉴了专家多渠道、多元化的新思想、新观点，受益匪浅，并且在进取参与区、市级科学教研活动。</w:t>
      </w:r>
    </w:p>
    <w:p>
      <w:pPr>
        <w:pStyle w:val="Normal"/>
        <w:rPr/>
      </w:pPr>
      <w:r>
        <w:rPr/>
        <w:t>二、在教育教学方面</w:t>
      </w:r>
    </w:p>
    <w:p>
      <w:pPr>
        <w:pStyle w:val="Normal"/>
        <w:rPr/>
      </w:pPr>
      <w:r>
        <w:rPr/>
        <w:t>小学科学课是以培养学生科学素养为宗旨的科学启蒙课程，我坚持“以学定教，顺学而导，问题导学”的教学理念，严格要求自我，精心预设每一节课，尽量使教学工作更加完善。我是这样进行教学教研活动的：</w:t>
      </w:r>
    </w:p>
    <w:p>
      <w:pPr>
        <w:pStyle w:val="Normal"/>
        <w:rPr/>
      </w:pPr>
      <w:r>
        <w:rPr/>
        <w:t>1</w:t>
      </w:r>
      <w:r>
        <w:rPr/>
        <w:t>、备课方面：课前准备好科学课上所需要的实验材料，认真钻研教材，落实我的备课，把握好重点与难点，预设好课堂的每一个环节。对于教学中出现的问题，及时根据学情进行改善，重新进行教学设计，并在平行班教学中实践。</w:t>
      </w:r>
    </w:p>
    <w:p>
      <w:pPr>
        <w:pStyle w:val="Normal"/>
        <w:rPr/>
      </w:pPr>
      <w:r>
        <w:rPr/>
        <w:t>2</w:t>
      </w:r>
      <w:r>
        <w:rPr/>
        <w:t>、课堂教学方面：在教学方法上，我主要采用“探究启发式”教学，注重学生的小组合作探究，并让学生在自我动手操作实验中体会科学的乐趣。注重组织好课堂教学，关注全体学生，调动学生的学习进取性，使学生能够自觉地从学习态度上重视科学课，热爱科学课的学习。对于不一样的班级，采用不一样的教学策略，针对不一样的同学，进行分层教学，力求让学生都能学有所得，学有所获。</w:t>
      </w:r>
    </w:p>
    <w:p>
      <w:pPr>
        <w:pStyle w:val="Normal"/>
        <w:rPr/>
      </w:pPr>
      <w:r>
        <w:rPr/>
        <w:t>3</w:t>
      </w:r>
      <w:r>
        <w:rPr/>
        <w:t>、学生管理方面：我在所教的</w:t>
      </w:r>
      <w:r>
        <w:rPr/>
        <w:t>4</w:t>
      </w:r>
      <w:r>
        <w:rPr/>
        <w:t>个班中，针对不一样的班级、不一样学生采用不一样的授课方式，因材施教，有效地对个别班级，个别学生进行引导。在平时的科学课上，多采用赏识教育的方法。进取推进学生的科学阅读工作，最终五分钟组织推荐与教学资料相关的科学书籍，使学生热爱阅读，并能从阅读中学习到科学知识，培养进行科学探究的兴趣，此外我还专门挤出时间来对学生进行思维训练，锻炼孩子的思维本事，培养孩子敢于创新的精神，克服困难的勇气。此刻看来对孩子的训练还是小有成效的，我所带的班级中学生参加科技创新比赛获得了区级一等奖</w:t>
      </w:r>
      <w:r>
        <w:rPr/>
        <w:t>2</w:t>
      </w:r>
      <w:r>
        <w:rPr/>
        <w:t>人，并被推荐参加市赛。</w:t>
      </w:r>
    </w:p>
    <w:p>
      <w:pPr>
        <w:pStyle w:val="Normal"/>
        <w:rPr/>
      </w:pPr>
      <w:r>
        <w:rPr/>
        <w:t>4</w:t>
      </w:r>
      <w:r>
        <w:rPr/>
        <w:t>、教研反思方面：进取参与听课、评课，本学期听课记录在案的有</w:t>
      </w:r>
      <w:r>
        <w:rPr/>
        <w:t>21</w:t>
      </w:r>
      <w:r>
        <w:rPr/>
        <w:t>篇，听课中认真写好听课记录，取长补短，虚心向同行学习教学方法。此外，认真对待每次的团体备课，说课。并且及时在自我的教学博客上写教学故事，教学反思，虽然字数不多，但这些片言碎语都将成为我教育成长路上的一笔财富。</w:t>
      </w:r>
    </w:p>
    <w:p>
      <w:pPr>
        <w:pStyle w:val="Normal"/>
        <w:rPr/>
      </w:pPr>
      <w:r>
        <w:rPr/>
        <w:t>5</w:t>
      </w:r>
      <w:r>
        <w:rPr/>
        <w:t>、班级管理方面：本学期班级管理方面，我做的不够好，很是惭愧。孩子们到了六年级开始很叛逆，有了自我的</w:t>
      </w:r>
      <w:r>
        <w:rPr/>
        <w:t>`</w:t>
      </w:r>
      <w:r>
        <w:rPr/>
        <w:t>小想法、细心思。尽管我每一天早读、午读都第一时间到教室，尽管我经常和孩子们沟通、家长们交流，但孩子们的成绩并没有到达各科教师的期望值，有同事觉得我对孩子的要求很严苛，对他们要求严格，是因为他们能够更好。下学期我打算我的工作重心转移到班级里面，和学生们经常处在一齐，了解他们的想法，了解他们的困惑，及时的帮忙他们疏导和排解，让他们能够在教师的关爱中，得到更快更好的成长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教育事业，自觉遵守学校规章制度，注重自身道德修养的提高，待人真诚和善，关心同学，按时上下班，不迟到不早退。从每一个细节做起，努力树立良好的师德形象。</w:t>
      </w:r>
    </w:p>
    <w:p>
      <w:pPr>
        <w:pStyle w:val="Normal"/>
        <w:rPr/>
      </w:pPr>
      <w:r>
        <w:rPr/>
        <w:t>总之，在这一学年中，我不仅仅在业务本事上，还是在教育教学上都有了必须的提高。在教学工作中还存在一些不足之处，对小学科学的新课标研究的不够透彻，在课堂各环节的分配不够合理，仍需对教材进行深入的思考和研究，另外课下和班主任及其学生的沟通不到位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更严格要求自我，努力工作，用自我的心血为孩子们的发展，尽一份力量</w:t>
      </w:r>
      <w:r>
        <w:rPr/>
        <w:t>;</w:t>
      </w:r>
      <w:r>
        <w:rPr/>
        <w:t>用温暖的爱为孩子们的成长，点一盏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