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结婚而工作辞职报告"/>
      <w:r>
        <w:rPr/>
        <w:t>员工因结婚而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给我一个机会和平台，可以让我生存于这个社会，并能用自己的微薄之力为社会做出一点贡献。</w:t>
      </w:r>
    </w:p>
    <w:p>
      <w:pPr>
        <w:pStyle w:val="Normal"/>
        <w:rPr/>
      </w:pPr>
      <w:r>
        <w:rPr/>
        <w:t>在公司这段时期，我在公司领导的指导和同事的关怀下从一个生手到熟手，从一个人生活到融入整个团队，感谢领导的栽培和同事的帮助。</w:t>
      </w:r>
    </w:p>
    <w:p>
      <w:pPr>
        <w:pStyle w:val="Normal"/>
        <w:rPr/>
      </w:pPr>
      <w:r>
        <w:rPr/>
        <w:t>本人承机缘，觅得一未来终身伴侣，人生大事，人生喜事，故，需回家结婚，这种情绪和对工作有影响，不能使我安心工作，而且家里面催的急，定日子，准备婚嫁等诸多事务需要处理，短短的婚假又使得准备不够充分，故，思定再三，需辞职回家。</w:t>
      </w:r>
    </w:p>
    <w:p>
      <w:pPr>
        <w:pStyle w:val="Normal"/>
        <w:rPr/>
      </w:pPr>
      <w:r>
        <w:rPr/>
        <w:t>望领导批准</w:t>
      </w:r>
      <w:r>
        <w:rPr/>
        <w:t>!</w:t>
      </w:r>
    </w:p>
    <w:p>
      <w:pPr>
        <w:pStyle w:val="Normal"/>
        <w:rPr/>
      </w:pPr>
      <w:r>
        <w:rPr/>
        <w:t>感激不尽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