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的读书心得及感悟通用"/>
      <w:r>
        <w:rPr/>
        <w:t>西游记的读书心得及感悟通用</w:t>
      </w:r>
      <w:bookmarkEnd w:id="0"/>
    </w:p>
    <w:p>
      <w:pPr>
        <w:pStyle w:val="Normal"/>
        <w:rPr/>
      </w:pPr>
      <w:r>
        <w:rPr/>
        <w:t>我想整个世界上的人可能都看过《西游记》这本书吧</w:t>
      </w:r>
      <w:r>
        <w:rPr/>
        <w:t>!</w:t>
      </w:r>
      <w:r>
        <w:rPr/>
        <w:t>首先我先介绍一下这个故事里的主要人物。有猪八戒，为什么他叫猪八戒呢</w:t>
      </w:r>
      <w:r>
        <w:rPr/>
        <w:t>?</w:t>
      </w:r>
      <w:r>
        <w:rPr/>
        <w:t>因为他本来就是一头猪。自从师父领他之后就让他戒掉八条不良的习惯。所以他叫猪八戒。猪八戒好吃懒睡不干活，肥肥大大的。还有沙僧，他本是天上的一名大将，犯了错误被打入流沙河成了妖精。自从师父带他去西天取经后，他才变成了好人。他勤劳，老实，憨厚，听师父的话。再说孙悟空，孙悟空原本是从石头里碰出来的，所以是只石猴。为了学本领，他不怕艰苦，到处拜师学艺。他忠于师父，降妖除魔，他还很勇敢。最后说唐僧，就是我所说的他们三个的师父。唐僧一心想到西天去取到真经，但是他经不住妖魔鬼怪的诱惑，经常被妖精逮住，有时候还差点被蒸了，亏了他的徒弟来救他，才得了一条性命。</w:t>
      </w:r>
    </w:p>
    <w:p>
      <w:pPr>
        <w:pStyle w:val="Normal"/>
        <w:rPr/>
      </w:pPr>
      <w:r>
        <w:rPr/>
        <w:t>《西游记》我相信大家都看过或读过，它主要说的是唐僧师徒四人去西天拜佛求经的经过。在这同时，也表现了他们个人的特点。</w:t>
      </w:r>
    </w:p>
    <w:p>
      <w:pPr>
        <w:pStyle w:val="Normal"/>
        <w:rPr/>
      </w:pPr>
      <w:r>
        <w:rPr/>
        <w:t>孙悟空非常勇敢，天不怕，地不怕，忠心地保护着师父去西天拜佛求经。他的头脑很机灵，而且喜欢路见不平，拔刀相助。但是他有一个缺点，就是非常冲动，就因为如此，唐僧就常常念紧箍咒，使得他疼痛难忍。</w:t>
      </w:r>
    </w:p>
    <w:p>
      <w:pPr>
        <w:pStyle w:val="Normal"/>
        <w:rPr/>
      </w:pPr>
      <w:r>
        <w:rPr/>
        <w:t>唐僧在取经的路上不受任何诱惑和阻力。不管是金钱还是美色，他都当作一堆泥土。就算前方有一大堆妖魔鬼怪，他也毫不恐惧，一心只想取得真经。他的这种精神实在让人佩服。可他有时却不分青红皂白地冤枉别人。</w:t>
      </w:r>
    </w:p>
    <w:p>
      <w:pPr>
        <w:pStyle w:val="Normal"/>
        <w:rPr/>
      </w:pPr>
      <w:r>
        <w:rPr/>
        <w:t>猪八戒就是好吃懒惰，贪图荣华富贵和美色。但他对师父也是很忠心的。</w:t>
      </w:r>
    </w:p>
    <w:p>
      <w:pPr>
        <w:pStyle w:val="Normal"/>
        <w:rPr/>
      </w:pPr>
      <w:r>
        <w:rPr/>
        <w:t>沙僧忠厚老实，也不贪图荣华富贵，对师父更是忠心耿耿，他可以拼了命地保护师父。</w:t>
      </w:r>
    </w:p>
    <w:p>
      <w:pPr>
        <w:pStyle w:val="Normal"/>
        <w:rPr/>
      </w:pPr>
      <w:r>
        <w:rPr/>
        <w:t>吴承恩在写这部书的时候，主要体现了四个字“勇者无惧”。</w:t>
      </w:r>
    </w:p>
    <w:p>
      <w:pPr>
        <w:pStyle w:val="Normal"/>
        <w:rPr/>
      </w:pPr>
      <w:r>
        <w:rPr/>
        <w:t>做每件事都要目标专一而不三心二意，持之以恒而不半途而废，就一定能够达成我们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经过了九九八十一难。终于取到了真经。从这本书里，我学到了做什么事情都要三思而后行，不要太鲁莽。还有做什么事情都要坚持，不能做到一半，就不做了，就象小婴儿学走路，即使摔倒了也不要害怕，爬起来继续向前走，最终才能达到目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