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请柬相关范文推荐"/>
      <w:r>
        <w:rPr/>
        <w:t>生日请柬相关范文推荐</w:t>
      </w:r>
      <w:bookmarkEnd w:id="0"/>
    </w:p>
    <w:p>
      <w:pPr>
        <w:pStyle w:val="Normal"/>
        <w:rPr/>
      </w:pPr>
      <w:r>
        <w:rPr/>
        <w:t>尊敬的各位领导及同事：</w:t>
      </w:r>
    </w:p>
    <w:p>
      <w:pPr>
        <w:pStyle w:val="Normal"/>
        <w:rPr/>
      </w:pPr>
      <w:r>
        <w:rPr/>
        <w:t>您好，我们很荣幸地邀请您参加于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员工餐厅举办的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月生日晚会。届时将有游戏、歌曲、生日蛋糕等。请您准时莅临参加。邀请部门：人力资源及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候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