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毕业生自我鉴定"/>
      <w:r>
        <w:rPr/>
        <w:t>简单的毕业生自我鉴定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良好道德修养，并有坚定的政治方向，我积极地向党组织靠拢，使我对我们党有更为深刻的认识。积极参加政治学习，关心国家大事，认真学习“三个代表”重要思想，拥护党的各项方针政策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</w:t>
      </w:r>
      <w:r>
        <w:rPr/>
        <w:t>21</w:t>
      </w:r>
      <w:r>
        <w:rPr/>
        <w:t>世纪英文报和</w:t>
      </w: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四年的大学生活，使自己的知识水平、思想境界、工作能力等方面都迈上了一个新的台阶。我的自我鉴定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