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模板参照2023"/>
      <w:r>
        <w:rPr/>
        <w:t>给女朋友的道歉信模板参照</w:t>
      </w:r>
      <w:r>
        <w:rPr/>
        <w:t>2023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rPr/>
      </w:pPr>
      <w:r>
        <w:rPr/>
        <w:t>永远爱你的人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写一千次我爱你或对不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