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男朋友的道歉信范文"/>
      <w:r>
        <w:rPr/>
        <w:t>对男朋友的道歉信范文</w:t>
      </w:r>
      <w:bookmarkEnd w:id="0"/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是我的错</w:t>
      </w:r>
      <w:r>
        <w:rPr/>
        <w:t>,</w:t>
      </w:r>
      <w:r>
        <w:rPr/>
        <w:t>不應該讓你與那些給你暧昧短信的朋友少了联系。是我的错，因为吃了你买的阿胶，皮肤是好了很多，口是心非的说斑点因为白而显露出来，而责怪了你。却没有直接告诉你是在撒娇。是我的错，知道你因为妹读书负担重，从以前公司借支了提成给你妹当生活费，说是从你工资了还了，可钱还不是用在自己住房上。是我的错，不应该在你一回家就面对着电脑，直到夜深我已经睡觉了你才离开电脑冲凉睡觉，而我在熟睡中被惊醒却没有配合你的骚扰而感到报歉。是我的错，不应该在电视机坏时，还没开口就听到你说“谁叫你经常不关电视就拨电源”而不是解释说就刚烧水的时候不小心弄掉的，却还反说你经常直接关机，不通过遥控器。我想说，本来就是个二手，通过遥控器会让它命长点。是我的错，不应该在你对着大老婆的时候，爬上爬下客厅床铺，却还指望你能来帮忙扶上一把。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从买菜，到洗菜煮饭，一个多小时，一点都不辛苦，吃饭的十几分钟的事，却还听不到几句好听的话，这样我做不到还愿意天天拿热脸去贴冷屁股的事感到报歉。是我的错，不应该叫你饭后偶尔一两次的洗碗。而在你洗完后还得再收拾桌子。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是我的错，不应该学你下班回家就坐在电脑前对着屏幕，看自己从小最喜欢的一部动画片。还得讨价还价的看到几点再把大老婆还给你。是我的错，不应该对你抱有太大的期望“而说的这些你都明白的时候，我有理的时候”你却还是我行我素。是我的错，不应该把你想像成是一个男子汉，对两个人的生活多一些热情，多一些关心和照顾，而不是活在一个人的世界里。并且不应该在自己朋友面前还表现出，我有男朋友，却一些事还是得自己做。比如说，重活，危险的事。是我的错，不应该在你一星期唯有的一天叫你陪我找找活动，放松一下。而你的朋友叫你，却可以立马答应时还微笑着对你说，没关系，陪你朋友就好。是我的错，不应该在你生日前几天逛了好几天没有选到合适的礼物，而懊恼。最终买了个不合适的被你丢弃在家里。也许问你放哪了，你也不清楚。这是我的错。我承认，家里的东西真不应该什么都由我来收拾，不然你真找不到放哪了。是我的错，不应该觉得男人应该大度，至少说话方式不会跟小女人一样那样伤人。更不应该把你归为大度的男人一类。每次的争吵，我应该主动把对的，错的全部往自己身上揽。不应该奢望，自己的男朋友会放低自身来哄哄，我错误的以为你跟普通男人是一样的了。有一点，我承认我确实错了，不应该不在乎你的感受，而让家里来的异性朋友在家借住了几天。你的这些认错都不是真心诚意的，更多的是在为自己辨解，为自己找借口。以上也是我的认错。二</w:t>
      </w:r>
      <w:r>
        <w:rPr/>
        <w:t>×××</w:t>
      </w:r>
      <w:r>
        <w:rPr/>
        <w:t>：我思考了很久，愧疚了很久。自从发生了那件事之后我非常愧疚，我能理解你此刻的感受，我知道是我不对。无论你肯不肯原谅我，我有些话还是必须对你说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三我没有华丽的语言，只有一份真实的感情</w:t>
      </w:r>
      <w:r>
        <w:rPr/>
        <w:t>,</w:t>
      </w:r>
      <w:r>
        <w:rPr/>
        <w:t>想到我们分手，我就不禁的流泪，想想一年多的我们，虽然没有那些恋爱好几年的情侣经历的多，但是我肯定的说，你已经成为我生活的一部分，你似乎天生就是好脾气，对我的倔强与无理总是表现出宽容及谅解。我在你的面前就像是一个两三岁的孩子，从未分担你的压力，反而让你身心疲惫</w:t>
      </w:r>
      <w:r>
        <w:rPr/>
        <w:t>,</w:t>
      </w:r>
      <w:r>
        <w:rPr/>
        <w:t>现在对我来说只有孤独和后悔，后悔当初因为一件件小事而生气，是我脾气不好，但是每次吵架的原因都是因为我，我每次生气是因为我太爱你了，太在乎你，我想让你成为我一个人的，不想与别人共同拥有你</w:t>
      </w:r>
      <w:r>
        <w:rPr/>
        <w:t>,</w:t>
      </w:r>
      <w:r>
        <w:rPr/>
        <w:t>所以有时候就不自觉的会对你做一些不满的事，也许你已经再也无法忍受我了，也许你已经考虑了很久，太多的也许</w:t>
      </w:r>
      <w:r>
        <w:rPr/>
        <w:t>.......</w:t>
      </w:r>
      <w:r>
        <w:rPr/>
        <w:t>我真的有种不祥的感觉，你真的离开我，怕你告诉我的朋友们</w:t>
      </w:r>
      <w:r>
        <w:rPr/>
        <w:t>,</w:t>
      </w:r>
      <w:r>
        <w:rPr/>
        <w:t>我们不可能了，我觉得这一切都是我自己造成的，是我爱你的方式不对</w:t>
      </w:r>
      <w:r>
        <w:rPr/>
        <w:t>,</w:t>
      </w:r>
      <w:r>
        <w:rPr/>
        <w:t>是我一次一次让你失望，我一次一次让你心灰意冷</w:t>
      </w:r>
      <w:r>
        <w:rPr/>
        <w:t>,</w:t>
      </w:r>
      <w:r>
        <w:rPr/>
        <w:t>是我知道我脾气不好总是那么任性，我也知道这样下去对我们的感情不好，所以我会努力改正，自己造的苦果应该有勇气去面对</w:t>
      </w:r>
      <w:r>
        <w:rPr/>
        <w:t>.</w:t>
      </w:r>
      <w:r>
        <w:rPr/>
        <w:t>让我们的生活过的温暖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你说，这一次我真的知道错了</w:t>
      </w:r>
      <w:r>
        <w:rPr/>
        <w:t>,</w:t>
      </w:r>
      <w:r>
        <w:rPr/>
        <w:t>请你相信我同时给我一次改正的机会好吗以前过去的事不能再回来，我只能用以后的行动来证实</w:t>
      </w:r>
      <w:r>
        <w:rPr/>
        <w:t>.</w:t>
      </w:r>
      <w:r>
        <w:rPr/>
        <w:t>以后我决不会影响你跟朋友的聚会</w:t>
      </w:r>
      <w:r>
        <w:rPr/>
        <w:t>,</w:t>
      </w:r>
      <w:r>
        <w:rPr/>
        <w:t>不会影响你的工作</w:t>
      </w:r>
      <w:r>
        <w:rPr/>
        <w:t>,</w:t>
      </w:r>
      <w:r>
        <w:rPr/>
        <w:t>更不会在你朋友面前跟你生气了</w:t>
      </w:r>
      <w:r>
        <w:rPr/>
        <w:t>....</w:t>
      </w:r>
      <w:r>
        <w:rPr/>
        <w:t>我知道那样太自私了</w:t>
      </w:r>
      <w:r>
        <w:rPr/>
        <w:t>~</w:t>
      </w:r>
      <w:r>
        <w:rPr/>
        <w:t>应该考虑一下你的感受</w:t>
      </w:r>
      <w:r>
        <w:rPr/>
        <w:t>.</w:t>
      </w:r>
      <w:r>
        <w:rPr/>
        <w:t>不明白为什么是等到失去了之后</w:t>
      </w:r>
      <w:r>
        <w:rPr/>
        <w:t>,</w:t>
      </w:r>
      <w:r>
        <w:rPr/>
        <w:t>我才成熟起来</w:t>
      </w:r>
      <w:r>
        <w:rPr/>
        <w:t>,</w:t>
      </w:r>
      <w:r>
        <w:rPr/>
        <w:t>才能明白一些道理对于这段感情我一点都不后悔</w:t>
      </w:r>
      <w:r>
        <w:rPr/>
        <w:t>,</w:t>
      </w:r>
      <w:r>
        <w:rPr/>
        <w:t>因为我真心爱过</w:t>
      </w:r>
      <w:r>
        <w:rPr/>
        <w:t>!</w:t>
      </w:r>
      <w:r>
        <w:rPr/>
        <w:t>我不是蛮不讲理的人，我不是失恋了，就要死要活的人</w:t>
      </w:r>
      <w:r>
        <w:rPr/>
        <w:t>!</w:t>
      </w:r>
      <w:r>
        <w:rPr/>
        <w:t>这一次请求你原谅我不怕你说我缠着你</w:t>
      </w:r>
      <w:r>
        <w:rPr/>
        <w:t>,</w:t>
      </w:r>
      <w:r>
        <w:rPr/>
        <w:t>也不怕你说我脸皮厚</w:t>
      </w:r>
      <w:r>
        <w:rPr/>
        <w:t>,</w:t>
      </w:r>
      <w:r>
        <w:rPr/>
        <w:t>因为你值得我去挽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