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求职信范文"/>
      <w:r>
        <w:rPr/>
        <w:t>英语个人求职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NetworkMaintenanceEngineerintheApril10StudentDailyinterestedmebacausethepositionthatyoudescribedsoundsexactlylikethekindofjobIamseeking.</w:t>
      </w:r>
    </w:p>
    <w:p>
      <w:pPr>
        <w:pStyle w:val="Normal"/>
        <w:rPr/>
      </w:pPr>
      <w:r>
        <w:rPr/>
        <w:t>Accordingtotheadvertisement,yourpositionrequirestopuniversity,BachelororaboveinComputerScienceorequivalentfieldandproficientinWindowsNT4.0andLINUXSystem.IfeelthatIamcompetenttomeettherequirements.IwillbegraduatingfromGraduateSchoolofTsinghua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Iwouldappreciateyourtimeinreviewingmyenclosedresumeandifthereisanyadditionalinformationyourequire,pleasecontactme.Iwouldwelcomeanopportunitytomeetwithyouforapersonalinterview.</w:t>
      </w:r>
    </w:p>
    <w:p>
      <w:pPr>
        <w:pStyle w:val="Normal"/>
        <w:rPr/>
      </w:pPr>
      <w:r>
        <w:rPr/>
        <w:t>Withmanythank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