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毕业生自我鉴定"/>
      <w:r>
        <w:rPr/>
        <w:t>六年级毕业生自我鉴定</w:t>
      </w:r>
      <w:bookmarkEnd w:id="0"/>
    </w:p>
    <w:p>
      <w:pPr>
        <w:pStyle w:val="Normal"/>
        <w:rPr/>
      </w:pPr>
      <w:r>
        <w:rPr/>
        <w:t>我们</w:t>
      </w:r>
      <w:r>
        <w:rPr/>
        <w:t>XX</w:t>
      </w:r>
      <w:r>
        <w:rPr/>
        <w:t>届的毕业生在小学的六年里经历了多少精彩而又有意义的活动啊</w:t>
      </w:r>
      <w:r>
        <w:rPr/>
        <w:t>?</w:t>
      </w:r>
      <w:r>
        <w:rPr/>
        <w:t>我们的校长为了我们拥有更好的学习环境，更好的学习氛围，又付出了多少的心血呢</w:t>
      </w:r>
      <w:r>
        <w:rPr/>
        <w:t>?</w:t>
      </w:r>
      <w:r>
        <w:rPr/>
        <w:t>谁也不知道，谁也不清楚，因为在这背后，隐藏着的是一种师生间永远不可能断开的桥梁</w:t>
      </w:r>
      <w:r>
        <w:rPr/>
        <w:t>!</w:t>
      </w:r>
    </w:p>
    <w:p>
      <w:pPr>
        <w:pStyle w:val="Normal"/>
        <w:rPr/>
      </w:pPr>
      <w:r>
        <w:rPr/>
        <w:t>如今，我还记得一年级刚刚入学时的情景：几个大哥哥大姐姐面带微笑地向我伸出手，热情友好的问我在几班，然后把我领进教室，看到我安全坐下，他们才离开教室门口，去迎接新的同学。那是我第一次踏进小学的校门，虽然已经是六年前的一丝回忆，但是我会将它刻在心中，因为这就是母校给我留下的第一印象。</w:t>
      </w:r>
    </w:p>
    <w:p>
      <w:pPr>
        <w:pStyle w:val="Normal"/>
        <w:rPr/>
      </w:pPr>
      <w:r>
        <w:rPr/>
        <w:t>一年级的六一最值得纪念。那天，所有</w:t>
      </w:r>
      <w:r>
        <w:rPr/>
        <w:t>XX</w:t>
      </w:r>
      <w:r>
        <w:rPr/>
        <w:t>年入学的同学一齐聚在老校的操场，小小的操场上站了</w:t>
      </w:r>
      <w:r>
        <w:rPr/>
        <w:t>20</w:t>
      </w:r>
      <w:r>
        <w:rPr/>
        <w:t>列同学，</w:t>
      </w:r>
      <w:r>
        <w:rPr/>
        <w:t>10</w:t>
      </w:r>
      <w:r>
        <w:rPr/>
        <w:t>列是我们年级准备入少先队的同学，令</w:t>
      </w:r>
      <w:r>
        <w:rPr/>
        <w:t>10</w:t>
      </w:r>
      <w:r>
        <w:rPr/>
        <w:t>队则是高年级的大哥哥大姐姐。他们负责为我们佩戴鲜艳的有象征着入队意义的红领巾。那天，我们的同学是那样激动兴奋，个个的脸上写满了欢乐。当戴上红领巾，向着国旗敬礼时，我们个个都严肃认真，嘴里微微吐着歌词，那场景至今还是那样清晰。</w:t>
      </w:r>
    </w:p>
    <w:p>
      <w:pPr>
        <w:pStyle w:val="Normal"/>
        <w:rPr/>
      </w:pPr>
      <w:r>
        <w:rPr/>
        <w:t>回首在小学的这六年，哪一年不是拥有同样的风趣</w:t>
      </w:r>
      <w:r>
        <w:rPr/>
        <w:t>?</w:t>
      </w:r>
      <w:r>
        <w:rPr/>
        <w:t>当我回忆起小学</w:t>
      </w:r>
      <w:r>
        <w:rPr/>
        <w:t>42</w:t>
      </w:r>
      <w:r>
        <w:rPr/>
        <w:t>年校庆时，才察觉出那已是两年前的事了。那次活动令所有同学老师震惊不已，多么精彩，多么有意义啊</w:t>
      </w:r>
      <w:r>
        <w:rPr/>
        <w:t>!</w:t>
      </w:r>
      <w:r>
        <w:rPr/>
        <w:t>卓校长的讲话精彩有趣</w:t>
      </w:r>
      <w:r>
        <w:rPr/>
        <w:t>;</w:t>
      </w:r>
      <w:r>
        <w:rPr/>
        <w:t>张效梅老师的出现感动全场</w:t>
      </w:r>
      <w:r>
        <w:rPr/>
        <w:t>;</w:t>
      </w:r>
      <w:r>
        <w:rPr/>
        <w:t>濮存昕的朗诵唤起我们不屈的精神……当回到家把校庆的光盘放给我妈看时，妈妈也哭了，这种眼泪既是感动的眼泪又是感谢的眼泪啊。是啊，和谐育人，当我们的校园充满和谐的气氛时，看看我们的同学，是多么的出色啊</w:t>
      </w:r>
      <w:r>
        <w:rPr/>
        <w:t>!</w:t>
      </w:r>
    </w:p>
    <w:p>
      <w:pPr>
        <w:pStyle w:val="Normal"/>
        <w:rPr/>
      </w:pPr>
      <w:r>
        <w:rPr/>
        <w:t>今年</w:t>
      </w:r>
      <w:r>
        <w:rPr/>
        <w:t>4</w:t>
      </w:r>
      <w:r>
        <w:rPr/>
        <w:t>月，我们学校和东四七条小学一起举办了阳光少年伴我成长的运动会。入场式上，表演各个项目的班级准备得十分充分，在场上的表现更是出乎所有人的预料。各式各样的比赛紧张激烈有趣地进行着，拿了奖的同学们兴高采烈地戴着奖牌，没拿奖的同学也不气馁，继续拼搏着。观众席上传来一阵阵加油呼喊声，手中的小手掌、气棒在空中挥舞着，为运动员们打气加油。同学们写的宣传稿也被红领巾电视台的台员们读着。最后，我们的运动会在一阵阵欢呼声，一阵阵掌声中圆满落幕了。</w:t>
      </w:r>
    </w:p>
    <w:p>
      <w:pPr>
        <w:pStyle w:val="Normal"/>
        <w:rPr/>
      </w:pPr>
      <w:r>
        <w:rPr/>
        <w:t>当教室里朗朗的读书声再次映入我的耳朵，当王校长亲切的祝福再次响彻全礼堂，当老师们备课时认真的情景再次映入我的眼帘，当体育课时同学们再次欢声笑语，我已经六年级了，已经要毕业了，我怀念着教我认字的母校，怀念着教我做题的母校，怀念着教我做人的母校。现在我以史小为荣，将来史小以我为骄傲</w:t>
      </w:r>
      <w:r>
        <w:rPr/>
        <w:t>!</w:t>
      </w:r>
    </w:p>
    <w:p>
      <w:pPr>
        <w:pStyle w:val="Normal"/>
        <w:rPr/>
      </w:pPr>
      <w:r>
        <w:rPr/>
        <w:t>小学留给我的是回忆，留给我的是记忆，留给我的是关爱，留给我的是友谊。这是一个和谐的校园，一个阳光的校园我们在这阳关充足的温室里茁壮成长着，老师们辛勤的汗水养育着我，同学们友好的笑声关怀着我，家长们严厉的批评教育着我。在这六年里，我们成长着，我们快乐着，我们劳动着。在史小，我学到的不只是知识，更重要的是做人，做个有用的人，学思知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小学只是我的回忆。小学是我在人生中迈出的第一步，我相信，这会成为最美好的一步</w:t>
      </w:r>
      <w:r>
        <w:rPr/>
        <w:t>!</w:t>
      </w:r>
      <w:r>
        <w:rPr/>
        <w:t>我爱我的母校，我的阳光校园——小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