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协会成成立领导讲话稿"/>
      <w:r>
        <w:rPr/>
        <w:t>行业协会成成立领导讲话稿</w:t>
      </w:r>
      <w:bookmarkEnd w:id="0"/>
    </w:p>
    <w:p>
      <w:pPr>
        <w:pStyle w:val="Normal"/>
        <w:rPr/>
      </w:pPr>
      <w:r>
        <w:rPr/>
        <w:t>各位领导、行业协会的各位同仁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很荣幸地参加了</w:t>
      </w:r>
      <w:r>
        <w:rPr/>
        <w:t>**</w:t>
      </w:r>
      <w:r>
        <w:rPr/>
        <w:t>市会展行业协会成立大会，我们不仅从此看到</w:t>
      </w:r>
      <w:r>
        <w:rPr/>
        <w:t>**</w:t>
      </w:r>
      <w:r>
        <w:rPr/>
        <w:t>市的会展业走向成熟，我们还会看到</w:t>
      </w:r>
      <w:r>
        <w:rPr/>
        <w:t>**</w:t>
      </w:r>
      <w:r>
        <w:rPr/>
        <w:t>市的会展经济将跨入一个新的发展时期。我们衷心祝贺</w:t>
      </w:r>
      <w:r>
        <w:rPr/>
        <w:t>**</w:t>
      </w:r>
      <w:r>
        <w:rPr/>
        <w:t>市会展行业的成立，祝贺他为</w:t>
      </w:r>
      <w:r>
        <w:rPr/>
        <w:t>**</w:t>
      </w:r>
      <w:r>
        <w:rPr/>
        <w:t>市的会展经济承前启后，继往开来，努力奋斗，繁荣百业。</w:t>
      </w:r>
    </w:p>
    <w:p>
      <w:pPr>
        <w:pStyle w:val="Normal"/>
        <w:rPr/>
      </w:pPr>
      <w:r>
        <w:rPr/>
        <w:t>会展业是牵动百业的综合行业，他既为百业服务，又需要百业的支持，要创造一个“百业为会展，会展促百业”的全行业发展会展经济的氛围，这就需要加强整体规划和指导，加强各行各业间的信息沟通，我们</w:t>
      </w:r>
      <w:r>
        <w:rPr/>
        <w:t>*********</w:t>
      </w:r>
      <w:r>
        <w:rPr/>
        <w:t>协会将全力以赴支持会展行业协会，为了</w:t>
      </w:r>
      <w:r>
        <w:rPr/>
        <w:t>**</w:t>
      </w:r>
      <w:r>
        <w:rPr/>
        <w:t>会展经济发展，需要什么支援什么，发动餐饮行业千方百计为会展服务，为会展经济服务。会展经济作为方兴未艾的一个朝阳产业，近年来呈现蓬勃发展的势头，特别是我国加入世贸组织后，已经成为倍受关注的产业之一。</w:t>
      </w:r>
    </w:p>
    <w:p>
      <w:pPr>
        <w:pStyle w:val="Normal"/>
        <w:rPr/>
      </w:pPr>
      <w:r>
        <w:rPr/>
        <w:t>**</w:t>
      </w:r>
      <w:r>
        <w:rPr/>
        <w:t>会展数量日益增加，档次、规模、成交额一年一个新台阶，展现了生气勃勃的兴旺景象。我们相信在市政府的领导和重视下，在主管局商务局的直接领导下，在市会展行业协会的辛勤努力下，</w:t>
      </w:r>
      <w:r>
        <w:rPr/>
        <w:t>**</w:t>
      </w:r>
      <w:r>
        <w:rPr/>
        <w:t>的会展将会出现更多知名的地方特色品牌展、精品展。规模和影响将走向世界</w:t>
      </w:r>
      <w:r>
        <w:rPr/>
        <w:t>!**</w:t>
      </w:r>
      <w:r>
        <w:rPr/>
        <w:t>的会展经济将给我们带来无限商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**</w:t>
      </w:r>
      <w:r>
        <w:rPr/>
        <w:t>市会展行业协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