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座谈会上的讲话稿"/>
      <w:r>
        <w:rPr/>
        <w:t>领导在座谈会上的讲话稿</w:t>
      </w:r>
      <w:bookmarkEnd w:id="0"/>
    </w:p>
    <w:p>
      <w:pPr>
        <w:pStyle w:val="Normal"/>
        <w:rPr/>
      </w:pPr>
      <w:r>
        <w:rPr/>
        <w:t>同志们：</w:t>
      </w:r>
    </w:p>
    <w:p>
      <w:pPr>
        <w:pStyle w:val="Normal"/>
        <w:rPr/>
      </w:pPr>
      <w:r>
        <w:rPr/>
        <w:t>今天，我们在这里集会，热烈庆祝中国共产党成立</w:t>
      </w:r>
      <w:r>
        <w:rPr/>
        <w:t>92</w:t>
      </w:r>
      <w:r>
        <w:rPr/>
        <w:t>周年，表彰区教育系统先进基层党组织、优秀共产党员和优秀党务工作者。在此，我谨代表区教育局党委，向全区教育系统各级党组织和广大共产党员致以节日的问候</w:t>
      </w:r>
      <w:r>
        <w:rPr/>
        <w:t>!</w:t>
      </w:r>
      <w:r>
        <w:rPr/>
        <w:t>向受表彰的单位和个人表示热烈的祝贺</w:t>
      </w:r>
      <w:r>
        <w:rPr/>
        <w:t>!</w:t>
      </w:r>
      <w:r>
        <w:rPr/>
        <w:t>借此机会，我讲三点意见。</w:t>
      </w:r>
    </w:p>
    <w:p>
      <w:pPr>
        <w:pStyle w:val="Normal"/>
        <w:rPr/>
      </w:pPr>
      <w:r>
        <w:rPr/>
        <w:t>一、回顾历史，牢记宗旨</w:t>
      </w:r>
    </w:p>
    <w:p>
      <w:pPr>
        <w:pStyle w:val="Normal"/>
        <w:rPr/>
      </w:pPr>
      <w:r>
        <w:rPr/>
        <w:t>我们党自</w:t>
      </w:r>
      <w:r>
        <w:rPr/>
        <w:t>1921</w:t>
      </w:r>
      <w:r>
        <w:rPr/>
        <w:t>年</w:t>
      </w:r>
      <w:r>
        <w:rPr/>
        <w:t>7</w:t>
      </w:r>
      <w:r>
        <w:rPr/>
        <w:t>月</w:t>
      </w:r>
      <w:r>
        <w:rPr/>
        <w:t>1</w:t>
      </w:r>
      <w:r>
        <w:rPr/>
        <w:t>日诞生以来，已经走过了</w:t>
      </w:r>
      <w:r>
        <w:rPr/>
        <w:t>92</w:t>
      </w:r>
      <w:r>
        <w:rPr/>
        <w:t>年不平凡的奋斗历程。</w:t>
      </w:r>
      <w:r>
        <w:rPr/>
        <w:t>92</w:t>
      </w:r>
      <w:r>
        <w:rPr/>
        <w:t>年来，中国共产党为中华民族独立、解放、繁荣和中国人民自由、民主、幸福而不懈奋斗。尤其是改革开放以来，中国共产党始终依靠和紧密团结全国各族人民，艰苦奋斗，励精图治，翻开了建设中国特色社会主义事业的新篇章，踏上了全面建设小康社会的新征程。事实充分证明，在中国革命和社会主义建设的历史进程中，中国共产党始终站在时代发展的潮头</w:t>
      </w:r>
      <w:r>
        <w:rPr/>
        <w:t>,</w:t>
      </w:r>
      <w:r>
        <w:rPr/>
        <w:t>始终引领社会前进的方向，是中国特色社会主义事业不断走向胜利的可靠保证。</w:t>
      </w:r>
    </w:p>
    <w:p>
      <w:pPr>
        <w:pStyle w:val="Normal"/>
        <w:rPr/>
      </w:pPr>
      <w:r>
        <w:rPr/>
        <w:t>我们今天在这里回顾党的灿烂历史，缅怀党的光辉业绩，纪念和庆祝党的生日，就是要激励教育系统各级基层党组织和共产党员在新的发展起点上，坚持以邓小平理论、“三个代表”重要思想和科学发展观为指导，深入贯彻落实党的精神，为猇亭教育事业再上新台阶而继续努力奋斗</w:t>
      </w:r>
      <w:r>
        <w:rPr/>
        <w:t>!</w:t>
      </w:r>
    </w:p>
    <w:p>
      <w:pPr>
        <w:pStyle w:val="Normal"/>
        <w:rPr/>
      </w:pPr>
      <w:r>
        <w:rPr/>
        <w:t>二、总结经验，增强信心</w:t>
      </w:r>
    </w:p>
    <w:p>
      <w:pPr>
        <w:pStyle w:val="Normal"/>
        <w:rPr/>
      </w:pPr>
      <w:r>
        <w:rPr/>
        <w:t>一年来，我们在市教育局和区委、区政府的正确领导下，全区教育系统干部、教师开拓创新，扎实工作，无私奉献，推动我区教育事业蓬勃发展。一是以素质为核心，教师队伍建设着力推进。师德教育月活动、“我喜爱的好老师”评选活动、“课内比教学、课外访万家”活动深入开展，拟举行第</w:t>
      </w:r>
      <w:r>
        <w:rPr/>
        <w:t>29</w:t>
      </w:r>
      <w:r>
        <w:rPr/>
        <w:t>个教师节庆祝大会暨教职工文艺汇演活动，拟在暑期实行教师全员竞争上岗，以此增强教师的紧迫感和责任感，提升教师工作热情，打造一流工作业绩。二是以活动为平台，教育教学质量有效提升。以“课内比教学”活动、课堂教学模式改革、课题研究为主渠道，开展课堂教学改革攻坚年活动，促进学习轻负高效</w:t>
      </w:r>
      <w:r>
        <w:rPr/>
        <w:t>;</w:t>
      </w:r>
      <w:r>
        <w:rPr/>
        <w:t>以“凝聚正能量、放飞中国梦”为主题，大力开展学生文明素质展示月活动，提升学生素质，促进学生全面发展。三是以民生为重点，教育发展环境不断优化。长堰堤小学教学综合楼已竣工投入使用，正在进行市政、塑胶运动场、绿化等附属设施配套建设，预计今年</w:t>
      </w:r>
      <w:r>
        <w:rPr/>
        <w:t>9</w:t>
      </w:r>
      <w:r>
        <w:rPr/>
        <w:t>月份可以竣工投入使用</w:t>
      </w:r>
      <w:r>
        <w:rPr/>
        <w:t>;</w:t>
      </w:r>
      <w:r>
        <w:rPr/>
        <w:t>区实验小学食堂和厕所改造项目工程，现已进入预算评审程序</w:t>
      </w:r>
      <w:r>
        <w:rPr/>
        <w:t>;</w:t>
      </w:r>
      <w:r>
        <w:rPr/>
        <w:t>七里新村幼儿园项目已于</w:t>
      </w:r>
      <w:r>
        <w:rPr/>
        <w:t>4</w:t>
      </w:r>
      <w:r>
        <w:rPr/>
        <w:t>月开工，预计</w:t>
      </w:r>
      <w:r>
        <w:rPr/>
        <w:t>8</w:t>
      </w:r>
      <w:r>
        <w:rPr/>
        <w:t>月竣工，目前已完成人工桩基的浇筑，进入承台基础部分建设</w:t>
      </w:r>
      <w:r>
        <w:rPr/>
        <w:t>;</w:t>
      </w:r>
      <w:r>
        <w:rPr/>
        <w:t>教育城域网建设方案已确定并已进入招标采购阶段</w:t>
      </w:r>
      <w:r>
        <w:rPr/>
        <w:t>;</w:t>
      </w:r>
      <w:r>
        <w:rPr/>
        <w:t>平安学校创建进一步推进，继续保持学校重大安全责任事故“零发生”</w:t>
      </w:r>
      <w:r>
        <w:rPr/>
        <w:t>;</w:t>
      </w:r>
      <w:r>
        <w:rPr/>
        <w:t>学生关爱工程进一步深化，继续保持义务教育学生“零辍学”。四是以和谐为目标，教育事业协调健康发展。行评活动有效实施，党风廉政建设全面推进，教育党建工作扎实开展，干部作风建设得到加强。</w:t>
      </w:r>
    </w:p>
    <w:p>
      <w:pPr>
        <w:pStyle w:val="Normal"/>
        <w:rPr/>
      </w:pPr>
      <w:r>
        <w:rPr/>
        <w:t>三、振奋精神，再创辉煌</w:t>
      </w:r>
    </w:p>
    <w:p>
      <w:pPr>
        <w:pStyle w:val="Normal"/>
        <w:rPr/>
      </w:pPr>
      <w:r>
        <w:rPr/>
        <w:t>全区教育工作虽然取得了一定发展，但也存在一些问题，一是教师队伍整体素质有待进一步提高，中青年骨干教师尤其是名师相对缺乏，在一定程度上影响素质教育质量的提升。二是教育发展与猇亭经济社会发展及人民群众的期望还存在差距，人民群众对优质教育资源的需求日益增强，教育发展还面临诸多困难。</w:t>
      </w:r>
    </w:p>
    <w:p>
      <w:pPr>
        <w:pStyle w:val="Normal"/>
        <w:rPr/>
      </w:pPr>
      <w:r>
        <w:rPr/>
        <w:t>机遇与挑战并存，全区教育系统各级党组织和广大共产党员一定要增强政治意识、大局意识、责任意识，应对新的形势，把握新的机遇，迎接新的挑战，经受新的考验。要把当前深入开展“学创建”活动与实际工作紧密结合起来，充分发挥局党委的领导核心作用、基层党组织的战斗堡垒作用、领导干部的模范带头作用、共产党员的先锋模范作用。</w:t>
      </w:r>
    </w:p>
    <w:p>
      <w:pPr>
        <w:pStyle w:val="Normal"/>
        <w:rPr/>
      </w:pPr>
      <w:r>
        <w:rPr/>
        <w:t>1</w:t>
      </w:r>
      <w:r>
        <w:rPr/>
        <w:t>、强化学习，以学习型党组织建设为重点，在提高思想理论素养上下功夫。党员干部要自觉把学习作为提高素质、增长本领、做好工作的根本途径，弘扬理论联系实际的学风，把学习同提高党性修养结合起来，同推动工作结合起来，带着问题学习，围绕工作钻研，自觉做到学以立德、学以增智、学以提效。</w:t>
      </w:r>
    </w:p>
    <w:p>
      <w:pPr>
        <w:pStyle w:val="Normal"/>
        <w:rPr/>
      </w:pPr>
      <w:r>
        <w:rPr/>
        <w:t>2</w:t>
      </w:r>
      <w:r>
        <w:rPr/>
        <w:t>、强化作风，以党风、作风、行风建设为重点，在加强党风廉政建设上下功夫。大兴密切联系群众之风，真诚倾听师生呼声，真实了解师生意愿，真情解决师生困难</w:t>
      </w:r>
      <w:r>
        <w:rPr/>
        <w:t>;</w:t>
      </w:r>
      <w:r>
        <w:rPr/>
        <w:t>大兴求真务实之风，一切从实际出发，重实际、办实事、求实效</w:t>
      </w:r>
      <w:r>
        <w:rPr/>
        <w:t>;</w:t>
      </w:r>
      <w:r>
        <w:rPr/>
        <w:t>大兴艰苦奋斗之风，厉行节约、精打细算</w:t>
      </w:r>
      <w:r>
        <w:rPr/>
        <w:t>;</w:t>
      </w:r>
      <w:r>
        <w:rPr/>
        <w:t>大兴批评与自我批评之风，提高党内民主生活会质量，增强党内生活原则性和实效性。深入开展党性党风党纪教育，推进廉政文化建设</w:t>
      </w:r>
      <w:r>
        <w:rPr/>
        <w:t>;</w:t>
      </w:r>
      <w:r>
        <w:rPr/>
        <w:t>积极推进师德师风建设，大力宣传优秀教师的先进事迹，引导广大教师特别是党员教师树立坚定的政治信念和崇高的职业理想。</w:t>
      </w:r>
    </w:p>
    <w:p>
      <w:pPr>
        <w:pStyle w:val="Normal"/>
        <w:rPr/>
      </w:pPr>
      <w:r>
        <w:rPr/>
        <w:t>3</w:t>
      </w:r>
      <w:r>
        <w:rPr/>
        <w:t>、强化职责，以提高执行力为重点，在履职尽责、率先垂范上下功夫。一要着力加强领导班子办学治校能力建设，提高民主办事、依法办事、统筹协调涉及多方群众利益的重大决策能力。二要着力推动科学发展，认真落实科学发展规划、思路和举措，以模范行动影响和带领广大师生努力完成各项工作、学习任务，为加快教育现代化发展贡献智慧力量。三要着力服务教育教学，深入一线，深入实际，深入师生，及时回应师生关切和期待，积极解决师生反映强烈的突出问题，多为师生办实事办好事。四要建立倒逼机制，强化执行责任，针对教育改革发展的重点、难点和热点问题，建立和推进倒逼工作机制，共同营造创先争优的良好氛围。</w:t>
      </w:r>
    </w:p>
    <w:p>
      <w:pPr>
        <w:pStyle w:val="Normal"/>
        <w:rPr/>
      </w:pPr>
      <w:r>
        <w:rPr/>
        <w:t>、强化创新，以改革创新、完善机制为重点，在着力提高管理科学化水平上下功夫。一要深入总结我区教育工作的成功做法和宝贵经验，更好地把握新形势下教育的特点和规律，创新教育管理工作。二要完善体制机制，推进工作制度化、规范化，及时把行之有效的措施办法固化为切实可行的制度，形成内容完备、结构合理、科学管用的制度体系。三要进一步更新教育观念，规范办学行为，创新管理机制，促进教育均衡发展有新起色，素质教育有新进展，和谐建设有新亮点，中心工作有新突破，推进全区教育科学和谐发展，努力办好人民满意的教育。</w:t>
      </w:r>
    </w:p>
    <w:p>
      <w:pPr>
        <w:pStyle w:val="Normal"/>
        <w:widowControl/>
        <w:bidi w:val="0"/>
        <w:spacing w:before="180" w:after="180"/>
        <w:jc w:val="left"/>
        <w:rPr/>
      </w:pPr>
      <w:r>
        <w:rPr/>
        <w:t>同志们，猇亭正处在全面建设兴业宜居生态工业新城的重要时期，千亿园区和工业新区建设给教育事业的发展注入了强大的活力，提供了广阔的舞台，赋予了艰巨的任务。让我们始终保持豪情满怀的志气、改革创新的勇气、创先争优的锐气，以更加奋发有为的精神状态，更加团结和谐的干事氛围，更加求真务实的工作作风，更加开拓进取的创新精神，全面贯彻落实党的精神，积极推动和促进我区下半年各项教育工作的开展，努力完成全年工作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