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关系证明范文标准模板"/>
      <w:r>
        <w:rPr/>
        <w:t>夫妻关系证明范文标准模板</w:t>
      </w:r>
      <w:bookmarkEnd w:id="0"/>
    </w:p>
    <w:p>
      <w:pPr>
        <w:pStyle w:val="Normal"/>
        <w:rPr/>
      </w:pPr>
      <w:r>
        <w:rPr/>
        <w:t>，男，身份证号码：，常住户口所在地：。，女，身份证号码：，常住户口所在地：。两人于年月日，举行结婚仪式后以夫妻名义共同生活，但未履行法定的婚姻登记手续，双方自同居之日起到现在一直以夫妻名义共同生活，现要求补办结婚登记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