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医生不忘初心牢记使命支部党员大会发言稿"/>
      <w:r>
        <w:rPr/>
        <w:t>党员医生不忘初心牢记使命支部党员大会发言稿</w:t>
      </w:r>
      <w:bookmarkEnd w:id="0"/>
    </w:p>
    <w:p>
      <w:pPr>
        <w:pStyle w:val="Normal"/>
        <w:rPr/>
      </w:pPr>
      <w:r>
        <w:rPr/>
        <w:t>“</w:t>
      </w:r>
      <w:r>
        <w:rPr/>
        <w:t>不忘初心、牢记使命”主题教育工作会议</w:t>
      </w:r>
      <w:r>
        <w:rPr/>
        <w:t>5</w:t>
      </w:r>
      <w:r>
        <w:rPr/>
        <w:t>月</w:t>
      </w:r>
      <w:r>
        <w:rPr/>
        <w:t>31</w:t>
      </w:r>
      <w:r>
        <w:rPr/>
        <w:t>日在北京召开，总书记出席会议并发表重要讲话，代表全国性的“不忘初心、牢记使命”主题教育正式拉开帷幕。作为一名基层党员，在深入学习了主题教育的内容和精神后，感慨万千，共产先烈们用满腔热血换来的战果，传递到我们手里，我们继承这光荣神圣的使命，应该将之完整地传递下去。身为医务工作者，我对主题教育的“守初心、担使命、找差距、抓落实”感想深刻，如何守住初心、担起使命、找准差距、狠抓落实需要大家一起从实践中去寻找答案。</w:t>
      </w:r>
    </w:p>
    <w:p>
      <w:pPr>
        <w:pStyle w:val="Normal"/>
        <w:rPr/>
      </w:pPr>
      <w:r>
        <w:rPr/>
        <w:t>守初心：初心是指全心全意为人民服务，这是我们共产党人的根本宗旨，要不忘自己来自人民，是人民的儿子。我们党员医务工作者，应该牢记党员和医者的双重初心，做到全心全意为人民服务、为人民健康服务，人民的健康是我们永无止境的奋斗目标。人民的健康，是祖国繁荣富强的基石，祖国的繁荣富强，是共产主义的有力保障。</w:t>
      </w:r>
    </w:p>
    <w:p>
      <w:pPr>
        <w:pStyle w:val="Normal"/>
        <w:rPr/>
      </w:pPr>
      <w:r>
        <w:rPr/>
        <w:t>担使命：就是要我们党员医务工作者肩负起中华民族伟大复兴和救死扶伤的双重使命。医者应以救死扶伤为根本，尽心履职履责，勇于担当负责，积极主动作为，刻苦专研医术，在医务工作中保持谨慎再谨慎的态度，牢记自己的使命，为中国的医学事业和人民的健康无私奉献，以全民健康助推中华民族的伟大复兴。</w:t>
      </w:r>
    </w:p>
    <w:p>
      <w:pPr>
        <w:pStyle w:val="Normal"/>
        <w:rPr/>
      </w:pPr>
      <w:r>
        <w:rPr/>
        <w:t>找差距：我们不仅要找与优秀党员之间的差距，还要找与优秀医务工作者之间差距。要对照党章，对照身边的先进党员和榜样，以人民群众认不认可为标准，认真查找差距，不满足于合格党员标准</w:t>
      </w:r>
      <w:r>
        <w:rPr/>
        <w:t>;</w:t>
      </w:r>
      <w:r>
        <w:rPr/>
        <w:t>同时要对照优秀医务工作者，进行横向比较、自我纵向比较，找准差距，查缺补漏，提升自身医德医术，以人民群众健不健康为标准。医务工作者要勇于承认差距，善于总结整改。</w:t>
      </w:r>
    </w:p>
    <w:p>
      <w:pPr>
        <w:pStyle w:val="Normal"/>
        <w:widowControl/>
        <w:bidi w:val="0"/>
        <w:spacing w:before="180" w:after="180"/>
        <w:jc w:val="left"/>
        <w:rPr/>
      </w:pPr>
      <w:r>
        <w:rPr/>
        <w:t>抓落实：就是要我们把守初心、担使命、找差距付诸实践，以实际行动落实到我们的医疗工作当中，做到知行合一。主题教育做的只是抛砖引玉，我们不是要配合完成主题教育的内容，而是要以实际行动践行“不忘初心、牢记使命”主题教育，在健康工作中增强人民群众的获得感、幸福感、安全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