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的发言稿2023年"/>
      <w:r>
        <w:rPr/>
        <w:t>公司年会的发言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腾飞公司任职商务工作半年多，这也是我第一次参加公司的年会，在职期间公司的各位领导和同事们给了我很多指导和帮助，在此，我深表感谢，谢谢大家</w:t>
      </w:r>
      <w:r>
        <w:rPr/>
        <w:t>!</w:t>
      </w:r>
      <w:r>
        <w:rPr/>
        <w:t>在职期间我始终本着“做一名优秀的商务人员”的信念，并以主人翁的心态积极、热情、严谨、细微地完成各项工作，严格要求自己，在本职岗位上发挥了应有的作用。</w:t>
      </w:r>
    </w:p>
    <w:p>
      <w:pPr>
        <w:pStyle w:val="Normal"/>
        <w:rPr/>
      </w:pPr>
      <w:r>
        <w:rPr/>
        <w:t>大家都知道，商务部门作为公司的一个主要职能交接部门，跟好客户，接好单是商务部门应尽的职责。</w:t>
      </w:r>
      <w:r>
        <w:rPr/>
        <w:t>20_</w:t>
      </w:r>
      <w:r>
        <w:rPr/>
        <w:t>年商务部门顺利地完成了公司领导交付的各项工作，下面就将这一年的工作情况向大家做一个简单的汇报：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商务工作中我始终以提高工作效率和工作质量为目标，力争做到加大订单基数，提高客户质量，积极主动地了解各地代理商工作中出现的问题，及时上报，及时解决。使得各部门与商务部门工作衔接流畅，熟练掌握工作流程，坚持按公司制度办事，保持头脑清醒，及时掌握各代理商签订合同和收付货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商务部门是为大家服务的部门，坚持按原则办事，加强个人责任心培养，履行商务职能，勇于负责，积极主动，虚心向各位同事学习，配合公司各位领导完成每项工作，严格遵守公司的各项规章制度，不能马虎，不能怕麻烦，也不能怕得罪人，认真跟好每笔业务每个客户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商务工作始终贯穿于公司经营的每个角落，需要不断的学习，不断的更新专业知识，结合本公司实际情况，向领导提出合理化建议，争取找到更好的方法为公司服务。</w:t>
      </w:r>
    </w:p>
    <w:p>
      <w:pPr>
        <w:pStyle w:val="Normal"/>
        <w:rPr/>
      </w:pPr>
      <w:r>
        <w:rPr/>
        <w:t>在这一年里，公司商务人员的工作在不断的摸索改进，到目前已经规范化，各人员的工作做的比较细，方法也得当，互相配合的很默契，致使各部门与商务的工作进展得很顺利。</w:t>
      </w:r>
    </w:p>
    <w:p>
      <w:pPr>
        <w:pStyle w:val="Normal"/>
        <w:rPr/>
      </w:pPr>
      <w:r>
        <w:rPr/>
        <w:t>经过一年的工作，我在不断的改正缺点，完善自己，也希望大家多给我提出宝贵意见，而且在专业方面我会争取多学习商务管理知识，充实自己，更好地为公司服务。</w:t>
      </w:r>
    </w:p>
    <w:p>
      <w:pPr>
        <w:pStyle w:val="Normal"/>
        <w:rPr/>
      </w:pPr>
      <w:r>
        <w:rPr/>
        <w:t>公司是平台，我们每个人都是主人，把公司的事当自己的事来做，从大处着眼，从小处着手。在新的一年，我对商务工作有几点想法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