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三分钟英语自我介绍"/>
      <w:r>
        <w:rPr/>
        <w:t>酒店三分钟英语自我介绍</w:t>
      </w:r>
      <w:bookmarkEnd w:id="0"/>
    </w:p>
    <w:p>
      <w:pPr>
        <w:pStyle w:val="Normal"/>
        <w:rPr/>
      </w:pPr>
      <w:r>
        <w:rPr/>
        <w:t>Goodmorning/afternooneveryone!ItismyhonortobehereandIreallyappreciateyouoffermethechanceofinterview.NowIwillintroducemyselffirst.Mynameis……fromXiangfaninHubeiprovince.I'manhonest,responsible,andwarm-heartedperson.Icanadaptdifferentenvironmentsquickly.SecondIlikethiskindoffieldverymuchandItakeitasmycareer.TillnowIhaveoneyearexperienceinthisfield.Asa21yearsman,I'dliketoexperiencemoretoenrichmyselfandthenitcanhelpmetolaidgoodfoundationformyfuturecareer.Thereisnousedoingwhatwelove,wemustlovewedojustlikethefield.Atthesametime,Iamreallyproudofmyselfapplyingforthisjob.IhopeyoucangivemeachanceandIwilltrymybesttodoitbetter.Finally,Ihopeyourhotelcanbecomethebestoneamonghotelindustry</w:t>
      </w:r>
      <w:r>
        <w:rPr/>
        <w:t>。</w:t>
      </w:r>
      <w:r>
        <w:rPr/>
        <w:t>Thanksforyourtime.</w:t>
      </w:r>
      <w:r>
        <w:rPr/>
        <w:t>早上</w:t>
      </w:r>
      <w:r>
        <w:rPr/>
        <w:t>/</w:t>
      </w:r>
      <w:r>
        <w:rPr/>
        <w:t>下午好，各位考官。我很荣幸在这应聘这个职位，并且很感谢该酒店给我提供一个面试的机会。现在，我首先来</w:t>
      </w:r>
    </w:p>
    <w:p>
      <w:pPr>
        <w:pStyle w:val="Normal"/>
        <w:rPr/>
      </w:pPr>
      <w:r>
        <w:rPr/>
        <w:t>介绍我自己：我叫……，来自湖北襄樊。我是一个诚实、富有责任感、待人热情的人。我能够在短期内适应各种不同的环境。第二，我非常喜欢饮食这个行业，并且我把它当成我的终身职业。到目前为止，我在饮食行业有一年的经验。作为一个已过</w:t>
      </w:r>
      <w:r>
        <w:rPr/>
        <w:t>21</w:t>
      </w:r>
      <w:r>
        <w:rPr/>
        <w:t>岁的成年人，我想要体验的更深来丰富我的生活，并且在那个时候，饮食工作能帮我未来的职业规划奠定一个好的基础。做我们喜欢做的事情往往没有用，我们必须热爱上我们要做的事情，就好像饮食这个领域一样。同时，我以应聘这份工作而感到自豪，希望贵店能给我一个展示的平台，我将全力以赴将它做到更好。最后，我希望贵店的事业如日中天，做饮食行业的领头人。谢谢您抽出时间来面试</w:t>
      </w:r>
    </w:p>
    <w:p>
      <w:pPr>
        <w:pStyle w:val="Normal"/>
        <w:widowControl/>
        <w:bidi w:val="0"/>
        <w:spacing w:before="180" w:after="180"/>
        <w:jc w:val="left"/>
        <w:rPr/>
      </w:pPr>
      <w:r>
        <w:rPr/>
        <w:t>我叫</w:t>
      </w:r>
      <w:r>
        <w:rPr/>
        <w:t>***</w:t>
      </w:r>
      <w:r>
        <w:rPr/>
        <w:t>，来自广东旅游专科学校，今年</w:t>
      </w:r>
      <w:r>
        <w:rPr/>
        <w:t>20</w:t>
      </w:r>
      <w:r>
        <w:rPr/>
        <w:t>岁。我的爱好是旅游和羽毛球，在校期间参加过学校安排的短暂实习机会，大大的提高了我的酒店服务技能。我的性格外向，诚实善良，优点是适应能力强，长处是团队合作工作中认真负责。我很喜欢澳门，同时也热爱酒店这份工作，在我心里，我认为酒店就是一个团体，是需要大家合作的，每一个人都为这个团体拿出自己的奉献精神和最好的态度来对待这份工作，我通过学校的短暂实习机会，认为我自己是具备这两种精神的。希望贵酒店能给一次机会，最后，祝贵酒店成为酒店业一颗璀璨的明珠</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