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关门山导游词"/>
      <w:r>
        <w:rPr/>
        <w:t>本溪关门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全长</w:t>
      </w:r>
      <w:r>
        <w:rPr/>
        <w:t>1600</w:t>
      </w:r>
      <w:r>
        <w:rPr/>
        <w:t>米，共有二十多处景点，步随景移，景随步走，一步一景都包容着大山神秘的内涵博大精深的底蕴。因此呢，我要问大家发出这样的呼吁：快来接受大自然的沐浴吧</w:t>
      </w:r>
      <w:r>
        <w:rPr/>
        <w:t>!</w:t>
      </w:r>
      <w:r>
        <w:rPr/>
        <w:t>这里是一片乐土，是人间的世外桃源。进入了谷内也就进入了一个森林茂密、万木垂荫、幽静绝尘、鸟语花香的童话世界中，这里没有“荷锄带露归”的辛劳，却有回归大自然的惬意。每当春风轻裁慢剪的季节，刚钻出地面的小草，还有挂在树枝上的鹅黄的嫩芽，都会让您诗意勃发，充满了希望、充满了遐想，生命也在那一瞬变得有声有色，“春风吹又生”的感觉还真不错哟</w:t>
      </w:r>
      <w:r>
        <w:rPr/>
        <w:t>!</w:t>
      </w:r>
      <w:r>
        <w:rPr/>
        <w:t>烈日炎炎的季节，鸣翠谷就变成了绿的世界、深绿、浅绿、墨绿、还有许多叫不出名字的绿来随意释放着，任意张扬着，绿的树木、绿的山峦，就连流淌在山涧中的湾湾清泉也被染成了绿色，绿的彻底，绿的动人心魄。秋高气爽的日子，山上高林巨树，林下花草繁茂，枝头硕果累累，林间枝头时有几声鸟语又有阵阵蝉鸣，大山在那一瞬间变得声情并茂、五彩斑澜。冬季，雪落大地，往日汩汩的山泉停止了跳跃，变得安静从容，与静立的大山默默相对，诉说着积蓄了三个季节的情话，我们的心也随着变得澄澈透明、无牵无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