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八大关景区导游词"/>
      <w:r>
        <w:rPr/>
        <w:t>青岛八大关景区导游词</w:t>
      </w:r>
      <w:bookmarkEnd w:id="0"/>
    </w:p>
    <w:p>
      <w:pPr>
        <w:pStyle w:val="Normal"/>
        <w:rPr/>
      </w:pPr>
      <w:r>
        <w:rPr/>
        <w:t>顺着山海关路往前走，在我们右边的便是青岛市最具神秘感的海水浴场——第二海水浴场。由于浴场两边有陡峭的岩壁挡住了来自海中的大浪，虽然海中风大浪高，但是这里却风平浪静。它与山海关路海滨公园相毗连，环境清幽，景色迷人，是一处休憩和游泳的绝佳场所。初建时曾称“山海关路海水浴场”</w:t>
      </w:r>
      <w:r>
        <w:rPr/>
        <w:t>,</w:t>
      </w:r>
      <w:r>
        <w:rPr/>
        <w:t>新中国成立后将其定名为”第二海水浴场”，那么我们青岛的市民呢称它为“太平角海水浴场”。此地留下了众多党和国家领导及外国元首足迹。</w:t>
      </w:r>
    </w:p>
    <w:p>
      <w:pPr>
        <w:pStyle w:val="Normal"/>
        <w:rPr/>
      </w:pPr>
      <w:r>
        <w:rPr/>
        <w:t>大家可以看一下哈，在浴场东边有一个宽敞的凉棚，</w:t>
      </w:r>
      <w:r>
        <w:rPr/>
        <w:t>1957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中共中央政治局扩大会议就是在那里举行的。</w:t>
      </w:r>
    </w:p>
    <w:p>
      <w:pPr>
        <w:pStyle w:val="Normal"/>
        <w:rPr/>
      </w:pPr>
      <w:r>
        <w:rPr/>
        <w:t>再往前走，我们便来到了山海关路的尽头，我们现在看到的这座欧洲古堡式建筑就是花石楼了。花石楼是八大关内名气最大的一座别墅了。楼内用大理石砌贴，外面出了用花岗岩石砌筑以外，还镶嵌有许多的鹅卵石，因此被称为“花石楼”。又因为蒋中正曾在此避过难，它还被称为“蒋公馆”。该楼建于</w:t>
      </w:r>
      <w:r>
        <w:rPr/>
        <w:t>1931</w:t>
      </w:r>
      <w:r>
        <w:rPr/>
        <w:t>年，为一位流亡中国的俄罗斯贵族所建。它的名字叫涞比池。由于建筑造型别致，环境幽雅，深为世人所瞩目。青岛解放后，党和国家的领导人董必武和陈毅也曾下榻于此，其中陈毅元帅的《初游青岛》长诗就是在这里所创作的。</w:t>
      </w:r>
    </w:p>
    <w:p>
      <w:pPr>
        <w:pStyle w:val="Normal"/>
        <w:rPr/>
      </w:pPr>
      <w:r>
        <w:rPr/>
        <w:t>好了我们现在转身往前走，现在面对着我们的这条与山海关路垂直的路就是紫荆关路了，紫荆关路的两侧种植的是四季常青的雪松，大家现在跟着我左拐，我们便来到了居庸关路，该路多植五角枫。往前走，现在我们看到的是居庸关路</w:t>
      </w:r>
      <w:r>
        <w:rPr/>
        <w:t>9</w:t>
      </w:r>
      <w:r>
        <w:rPr/>
        <w:t>号</w:t>
      </w:r>
      <w:r>
        <w:rPr/>
        <w:t>----</w:t>
      </w:r>
      <w:r>
        <w:rPr/>
        <w:t>贵宾楼，周恩来、刘少奇、李鹏、等都曾在此下榻。同时呢该楼也曾是美国海军第七舰队司令柯克上将的住宅，其室内家具全部从美国运来。至今楼内的许多家具人保持着原来的样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我们便来到了居庸关路</w:t>
      </w:r>
      <w:r>
        <w:rPr/>
        <w:t>14</w:t>
      </w:r>
      <w:r>
        <w:rPr/>
        <w:t>号，大家现在看到的这座建筑呢是一座美式民居建，大家所熟知的电视剧《宋庆龄和她的姊妹们》就是在这里拍摄的，电视剧播出后人们便顺手推舟，将它称为“宋氏花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