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下半年工作计划范文"/>
      <w:r>
        <w:rPr/>
        <w:t>家长学校下半年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落实《关于进一步加强和改善未成年人思想道德建设的若干意见》精神，江苏省教育系统关工委颁布的《关于进一步加强和改善教育系统家长学校工作的意见》要求，以</w:t>
      </w:r>
      <w:r>
        <w:rPr/>
        <w:t>20__</w:t>
      </w:r>
      <w:r>
        <w:rPr/>
        <w:t>年太仓市中小学家长学校总校工作要点为指导，发挥好家长学校的作用，宣传科学的家庭教育思想，普及家庭教育知识，提升家长自身素质，促进学校、家庭、社会“三结合”教育的不断完善，进取探索家长学校工作的新途径、新方法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家访常态化。扎实开展家访工作，切实了解目前家庭教育实际情景，改善家庭教育指导工作。</w:t>
      </w:r>
    </w:p>
    <w:p>
      <w:pPr>
        <w:pStyle w:val="Normal"/>
        <w:rPr/>
      </w:pPr>
      <w:r>
        <w:rPr/>
        <w:t>2</w:t>
      </w:r>
      <w:r>
        <w:rPr/>
        <w:t>、借鉴“林教师”团队力量，邀请校外专家来校作专题讲座，提升家长学校质量。</w:t>
      </w:r>
    </w:p>
    <w:p>
      <w:pPr>
        <w:pStyle w:val="Normal"/>
        <w:rPr/>
      </w:pPr>
      <w:r>
        <w:rPr/>
        <w:t>3</w:t>
      </w:r>
      <w:r>
        <w:rPr/>
        <w:t>、多种渠道，集思广益，丰富家庭教育材料资料。</w:t>
      </w:r>
    </w:p>
    <w:p>
      <w:pPr>
        <w:pStyle w:val="Normal"/>
        <w:rPr/>
      </w:pPr>
      <w:r>
        <w:rPr/>
        <w:t>4</w:t>
      </w:r>
      <w:r>
        <w:rPr/>
        <w:t>、深入挖掘家长资源，完善家长资源库。利用家长的自身优势和特点，进取自主参与，协助学校开展教育，组织好聆听窗外声音活动，丰富学生的学习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经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职责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</w:t>
      </w:r>
      <w:r>
        <w:rPr/>
        <w:t>、有计划开设家长学校活动，精心设计课程。向家长宣传学校的办学特色——龙狮舞文化，进一步明确学校的培养目标，组织家长学习《小学生日常行为规范》、《家长教育行为规范》等相关的文件精神，每月向家长推荐家庭教育文章，使家长了解当前家庭教育面临的新情景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3</w:t>
      </w:r>
      <w:r>
        <w:rPr/>
        <w:t>、采用多种形式，丰富家长学校的活动资料，开展行之有效的家长学校授课活动。以《江苏省教育系统家长学校教材》为教材开展授课活动，开展聆听窗外声音等活动，努力使家长学校起到统一家庭教育思想和行为的目的。</w:t>
      </w:r>
    </w:p>
    <w:p>
      <w:pPr>
        <w:pStyle w:val="Normal"/>
        <w:rPr/>
      </w:pPr>
      <w:r>
        <w:rPr/>
        <w:t>4</w:t>
      </w:r>
      <w:r>
        <w:rPr/>
        <w:t>、健全家长学校档案、奖励、考核、教学等各项制度。在家长学校授课时，做好签到、课程记载、写好新闻报道。将家长们对学校的办学、发展的箴言良策与对学校的意见提议进行汇总、分析、采纳、整改与反馈，及时调整学校工作。</w:t>
      </w:r>
    </w:p>
    <w:p>
      <w:pPr>
        <w:pStyle w:val="Normal"/>
        <w:rPr/>
      </w:pPr>
      <w:r>
        <w:rPr/>
        <w:t>5</w:t>
      </w:r>
      <w:r>
        <w:rPr/>
        <w:t>、加强教学研究，提高业务水平。</w:t>
      </w:r>
    </w:p>
    <w:p>
      <w:pPr>
        <w:pStyle w:val="Normal"/>
        <w:rPr/>
      </w:pPr>
      <w:r>
        <w:rPr/>
        <w:t>①</w:t>
      </w:r>
      <w:r>
        <w:rPr/>
        <w:t>加强班主任队伍培训提升指导家教水平，聘请林教师讲师团专家对家长、班主任进行专题讲座，并经过班主任基本功竞赛等活动让班主任教师认真学习新理论，了解新信息，掌握新知识，构成新观念，使家庭教育指导工作具有时代性、前瞻性、科学性和实效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定期组织教师学习家庭教育理论，提高业务水平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定期组织家长委员会成员召开会议，研究并解决家庭教育有关热点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教师总结经验，撰写有关论文。开展优秀家庭教育文章、“教子有方”好家长等评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