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周年庆典致辞"/>
      <w:r>
        <w:rPr/>
        <w:t>领导周年庆典致辞</w:t>
      </w:r>
      <w:bookmarkEnd w:id="0"/>
    </w:p>
    <w:p>
      <w:pPr>
        <w:pStyle w:val="Normal"/>
        <w:rPr/>
      </w:pPr>
      <w:r>
        <w:rPr/>
        <w:t>各位公司同仁，大家晚上好</w:t>
      </w:r>
      <w:r>
        <w:rPr/>
        <w:t>!</w:t>
      </w:r>
    </w:p>
    <w:p>
      <w:pPr>
        <w:pStyle w:val="Normal"/>
        <w:rPr/>
      </w:pPr>
      <w:r>
        <w:rPr/>
        <w:t>今天是我们半岛建设监理有限公司成立十五周岁的生日。</w:t>
      </w:r>
    </w:p>
    <w:p>
      <w:pPr>
        <w:pStyle w:val="Normal"/>
        <w:rPr/>
      </w:pPr>
      <w:r>
        <w:rPr/>
        <w:t>我们相聚一堂来回顾过去的十五年，我们经历了创业的艰辛和激烈的竞争，见证了监理行业的波澜起伏，但是我们一直坚守自己的信念，半岛监理不断进步，不断成长。在此，我很高兴能够与大家分享所取得的一些成绩。</w:t>
      </w:r>
    </w:p>
    <w:p>
      <w:pPr>
        <w:pStyle w:val="Normal"/>
        <w:rPr/>
      </w:pPr>
      <w:r>
        <w:rPr/>
        <w:t>公司从诞生到今天，在半岛监理精神及企业文化的指引下，我们从一个不起眼的无级小公司，发展成甲级监理公司，经过十五年的创业，我们经受了考验，得到了磨炼，积累了经验，目前公司无论在业务、效益、管理、服务，以及员工队伍建设上都在稳步、持续、健康地向前发展，并成功的与深圳多个业主建立了长期合作关系，我公司业务覆盖面也在不段扩展，经济效益逐年上升。我们的技术队伍日趋强大，在同行业中竞争力正在逐步形成，并走向成熟，创造了良好的社会信誉和口碑。</w:t>
      </w:r>
    </w:p>
    <w:p>
      <w:pPr>
        <w:pStyle w:val="Normal"/>
        <w:rPr/>
      </w:pPr>
      <w:r>
        <w:rPr/>
        <w:t>这十五年来所取得的成就，归根结底是广大员工辛勤劳动的结果。这十五年来，在不断变化的经营环境中，既经历了顺境、也度过了困境，感受着喜悦，也品尝着困惑，但是企业的使命让我们的心凝聚在一起，团结在一起，共同走过了这十五年的风风雨雨，我们共同创下了这可喜可贺的业绩，这些业绩凝聚了我们所有公司员工的心血和汗水。我相信在这些成绩和经验背后，闪耀的是我们公司员工的热情、智慧、努力和勤奋，对于半岛监理来说，我们积累下来的最大财富不是我们在监理行业的地位，而是我们拥有了一支能共同面对困难和挑战，不断进取、不断成长的团队，还有我们的合作伙伴对我们的信任和支持。</w:t>
      </w:r>
    </w:p>
    <w:p>
      <w:pPr>
        <w:pStyle w:val="Normal"/>
        <w:rPr/>
      </w:pPr>
      <w:r>
        <w:rPr/>
        <w:t>当我们回首往事，回味成就，此时此刻，我们想起了半岛监理公司创建初期的很多老员工，为今天的半岛监理奠定了基础。我发自内心地感谢大家，正是有你们的全心努力、任劳任怨、积极进取，公司才能取得今天的成就</w:t>
      </w:r>
      <w:r>
        <w:rPr/>
        <w:t>!</w:t>
      </w:r>
    </w:p>
    <w:p>
      <w:pPr>
        <w:pStyle w:val="Normal"/>
        <w:rPr/>
      </w:pPr>
      <w:r>
        <w:rPr/>
        <w:t>过去的十五年是难忘而精彩的，未来必将迎来更多的精彩和挑战，同时也是一个起点，展望未来，我们的企业经营将面临新的机遇和挑战，市场竞争日趋激烈的局面，因此，如何增强服务和科学管理意识及如何增强忧患意识……给我们提出了更高的要求。</w:t>
      </w:r>
    </w:p>
    <w:p>
      <w:pPr>
        <w:pStyle w:val="Normal"/>
        <w:rPr/>
      </w:pPr>
      <w:r>
        <w:rPr/>
        <w:t>为了半岛监理公司的明天更加美好，请允许我向勤奋工作在各岗位上的同仁表示最衷心的感谢</w:t>
      </w:r>
      <w:r>
        <w:rPr/>
        <w:t>!</w:t>
      </w:r>
    </w:p>
    <w:p>
      <w:pPr>
        <w:pStyle w:val="Normal"/>
        <w:rPr/>
      </w:pPr>
      <w:r>
        <w:rPr/>
        <w:t>现在让我们共同举杯，感谢各位同仁多年来一如既往支持和厚爱，祝愿大家度过一个美好而难忘的夜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