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方的新娘回门致辞"/>
      <w:r>
        <w:rPr/>
        <w:t>简短大方的新娘回门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回门宴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