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闭幕式上的讲话"/>
      <w:r>
        <w:rPr/>
        <w:t>篮球比赛闭幕式上的讲话</w:t>
      </w:r>
      <w:bookmarkEnd w:id="0"/>
    </w:p>
    <w:p>
      <w:pPr>
        <w:pStyle w:val="Normal"/>
        <w:rPr/>
      </w:pPr>
      <w:r>
        <w:rPr/>
        <w:t>各位领导，广大职工，全体球员们：</w:t>
      </w:r>
    </w:p>
    <w:p>
      <w:pPr>
        <w:pStyle w:val="Normal"/>
        <w:rPr/>
      </w:pPr>
      <w:r>
        <w:rPr/>
        <w:t>东华集团“喜迎奥运爱我东华”</w:t>
      </w:r>
      <w:r>
        <w:rPr/>
        <w:t>20__</w:t>
      </w:r>
      <w:r>
        <w:rPr/>
        <w:t>年职工篮球友谊赛，在集团领导的正确领导下，在全体球员的积极参与下，在裁判员和现场工作人员的努力工作下，在社会各界和相关人员的热情支持下，圆满地完成了比赛任务，取得了预期的效果，现在就要闭幕了。</w:t>
      </w:r>
    </w:p>
    <w:p>
      <w:pPr>
        <w:pStyle w:val="Normal"/>
        <w:rPr/>
      </w:pPr>
      <w:r>
        <w:rPr/>
        <w:t>本届篮球赛，发扬了“团结拼搏”的奥林匹克精神，是一次团结的盛会、友谊的盛会，成功的盛会。在短短的六天时间里，比赛进程井然有序，紧凑而热烈，效率是很高的，成绩是喜人的。本届球赛共有</w:t>
      </w:r>
      <w:r>
        <w:rPr/>
        <w:t>34</w:t>
      </w:r>
      <w:r>
        <w:rPr/>
        <w:t>支代表队</w:t>
      </w:r>
      <w:r>
        <w:rPr/>
        <w:t>300</w:t>
      </w:r>
      <w:r>
        <w:rPr/>
        <w:t>多名球员参加，有近三千名观众观看了比赛。为了切磋技艺，提高竞技水平，集团还邀请了林甸县、蓝星集团、市体校等篮球队与我集团代表队进行了友谊赛。同时，集团还邀请了杜尔伯特县歌舞团的艺术家为大家献上了具有浓郁民族特色的文艺晚会，得到了广大职工和村民们的好评。让胡路区有线电视台、让胡路信息网等新闻媒体对本届球赛给予了宣传报道。本届球赛是集团有史以来单项运动竞技赛参与人数最多、水平最高、反响最好的一届盛会。</w:t>
      </w:r>
    </w:p>
    <w:p>
      <w:pPr>
        <w:pStyle w:val="Normal"/>
        <w:rPr/>
      </w:pPr>
      <w:r>
        <w:rPr/>
        <w:t>按照组委会的安排，本届篮球赛经过循环淘汰方式，最终有</w:t>
      </w:r>
      <w:r>
        <w:rPr/>
        <w:t>1156</w:t>
      </w:r>
      <w:r>
        <w:rPr/>
        <w:t>、公路管理处等</w:t>
      </w:r>
      <w:r>
        <w:rPr/>
        <w:t>9</w:t>
      </w:r>
      <w:r>
        <w:rPr/>
        <w:t>支代表队为优胜队。在此，让我们以热烈的掌声对他们表示最诚挚的祝贺</w:t>
      </w:r>
      <w:r>
        <w:rPr/>
        <w:t>!</w:t>
      </w:r>
      <w:r>
        <w:rPr/>
        <w:t>全体裁判员和工作人员的恪尽职守，球员的杰出表现和骄人的比赛成绩，让我们看到了我集团体育事业的希望和推动集团各项工作全面发展的美好未来。</w:t>
      </w:r>
    </w:p>
    <w:p>
      <w:pPr>
        <w:pStyle w:val="Normal"/>
        <w:rPr/>
      </w:pPr>
      <w:r>
        <w:rPr/>
        <w:t>现在，“喜迎奥运爱我东华”</w:t>
      </w:r>
      <w:r>
        <w:rPr/>
        <w:t>20__</w:t>
      </w:r>
      <w:r>
        <w:rPr/>
        <w:t>年职工篮球友谊赛已经划上了一个完满的句号。在本届球赛中，全体裁判员始终严格要求自己，认真负责，坚持标准，以身作则，以公平、公正、公开的工作作风，保证本届球赛的圆满完成。广大职工和工作人员在比赛中积极参与、主动服务，做了大量卓有成效的工作，这种团结协作、顾全大局的集体主义精神，非常可贵，希望能够在今后的生产工作与其他各项活动中得到大力发扬。本届篮球赛，有利于培养大家的团结协作精神，有利于提高集体荣誉感，增强团队凝聚力，有利于振奋精神，激发斗志，对广泛形成热爱集体、热爱东华、热爱朋友，有着很大的推动作用。同志们，在今后的工作中，我们要继续发挥集团体育传统项目的优势，发扬“更高、更快、更强”的奥林匹克精神，互相学习，奋力拼搏，再创佳绩。最后，请允许我代表集团党政班子，向让胡路区教育局、让胡路区人民医院</w:t>
      </w:r>
      <w:r>
        <w:rPr/>
        <w:t>(</w:t>
      </w:r>
      <w:r>
        <w:rPr/>
        <w:t>喇嘛甸镇医院</w:t>
      </w:r>
      <w:r>
        <w:rPr/>
        <w:t>)</w:t>
      </w:r>
      <w:r>
        <w:rPr/>
        <w:t>、新华村委会、新华小学、喇嘛甸镇党委政府、中国移动让胡路通讯公司等单位对本届比赛的大力支持帮助，向参加这次球赛的全体球员和广大职工及家属，向为这次球赛辛勤工作的裁判员和工作人员表示崇高的敬意和衷心的感谢</w:t>
      </w:r>
      <w:r>
        <w:rPr/>
        <w:t>!</w:t>
      </w:r>
      <w:r>
        <w:rPr/>
        <w:t>希望，在今后对东华集团的各项工作给予更多更大的支持和帮助</w:t>
      </w:r>
      <w:r>
        <w:rPr/>
        <w:t>!</w:t>
      </w:r>
    </w:p>
    <w:p>
      <w:pPr>
        <w:pStyle w:val="Normal"/>
        <w:widowControl/>
        <w:bidi w:val="0"/>
        <w:spacing w:before="180" w:after="180"/>
        <w:jc w:val="left"/>
        <w:rPr/>
      </w:pPr>
      <w:r>
        <w:rPr/>
        <w:t>现在，我宣布，“喜迎奥运爱我东华”</w:t>
      </w:r>
      <w:r>
        <w:rPr/>
        <w:t>20__</w:t>
      </w:r>
      <w:r>
        <w:rPr/>
        <w:t>年职工篮球友谊赛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