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政治教师教学工作总结"/>
      <w:r>
        <w:rPr/>
        <w:t>高三政治教师教学工作总结</w:t>
      </w:r>
      <w:bookmarkEnd w:id="0"/>
    </w:p>
    <w:p>
      <w:pPr>
        <w:pStyle w:val="Normal"/>
        <w:rPr/>
      </w:pPr>
      <w:r>
        <w:rPr/>
        <w:t>学年快要结束了，最后一次模拟考试成绩也出来了。综观这次考试的成绩和今年高考的命题走向，有诸多的经验值得反思和总结。下面就自己高三政治教学工作做一总结。一、学生现状</w:t>
      </w:r>
    </w:p>
    <w:p>
      <w:pPr>
        <w:pStyle w:val="Normal"/>
        <w:rPr/>
      </w:pPr>
      <w:r>
        <w:rPr/>
        <w:t>本学期以来，由于是高三，大都数学生都能勤学好问，一般都能都取得明显的进步，但不足之处仍突出，主要表现在以下几个方面：</w:t>
      </w:r>
    </w:p>
    <w:p>
      <w:pPr>
        <w:pStyle w:val="Normal"/>
        <w:rPr/>
      </w:pPr>
      <w:r>
        <w:rPr/>
        <w:t>1</w:t>
      </w:r>
      <w:r>
        <w:rPr/>
        <w:t>、基础薄弱点很多，综合做题能力较差，学习上不善于自己纠错总结。</w:t>
      </w:r>
    </w:p>
    <w:p>
      <w:pPr>
        <w:pStyle w:val="Normal"/>
        <w:rPr/>
      </w:pPr>
      <w:r>
        <w:rPr/>
        <w:t>2</w:t>
      </w:r>
      <w:r>
        <w:rPr/>
        <w:t>、知识面比较狭窄，知识点欠缺仍很多。</w:t>
      </w:r>
    </w:p>
    <w:p>
      <w:pPr>
        <w:pStyle w:val="Normal"/>
        <w:rPr/>
      </w:pPr>
      <w:r>
        <w:rPr/>
        <w:t>3</w:t>
      </w:r>
      <w:r>
        <w:rPr/>
        <w:t>、学习不注重科学方法，不能及时落实复习、巩固提高。</w:t>
      </w:r>
    </w:p>
    <w:p>
      <w:pPr>
        <w:pStyle w:val="Normal"/>
        <w:rPr/>
      </w:pPr>
      <w:r>
        <w:rPr/>
        <w:t>、答政治题时仍然喜欢漫天撒网，针对性不强。</w:t>
      </w:r>
    </w:p>
    <w:p>
      <w:pPr>
        <w:pStyle w:val="Normal"/>
        <w:rPr/>
      </w:pPr>
      <w:r>
        <w:rPr/>
        <w:t>5</w:t>
      </w:r>
      <w:r>
        <w:rPr/>
        <w:t>、不善利用零碎时间，闲散事比较多。</w:t>
      </w:r>
    </w:p>
    <w:p>
      <w:pPr>
        <w:pStyle w:val="Normal"/>
        <w:rPr/>
      </w:pPr>
      <w:r>
        <w:rPr/>
        <w:t>6</w:t>
      </w:r>
      <w:r>
        <w:rPr/>
        <w:t>、深入研究思考少，主动学习质疑少，学习被动，不爱动脑、动手。</w:t>
      </w:r>
    </w:p>
    <w:p>
      <w:pPr>
        <w:pStyle w:val="Normal"/>
        <w:rPr/>
      </w:pPr>
      <w:r>
        <w:rPr/>
        <w:t>7</w:t>
      </w:r>
      <w:r>
        <w:rPr/>
        <w:t>、有时易灰心，战胜困难的勇气不足，自信心还需锤炼。</w:t>
      </w:r>
    </w:p>
    <w:p>
      <w:pPr>
        <w:pStyle w:val="Normal"/>
        <w:rPr/>
      </w:pPr>
      <w:r>
        <w:rPr/>
        <w:t>二、教学措施</w:t>
      </w:r>
    </w:p>
    <w:p>
      <w:pPr>
        <w:pStyle w:val="Normal"/>
        <w:rPr/>
      </w:pPr>
      <w:r>
        <w:rPr/>
        <w:t>1</w:t>
      </w:r>
      <w:r>
        <w:rPr/>
        <w:t>、备好每一节课。充分利用资料，深入研究高考，保证备课质量，同时注意根据学生实际实行有效教法，保证课堂上充分让学生活动。</w:t>
      </w:r>
    </w:p>
    <w:p>
      <w:pPr>
        <w:pStyle w:val="Normal"/>
        <w:rPr/>
      </w:pPr>
      <w:r>
        <w:rPr/>
        <w:t>2</w:t>
      </w:r>
      <w:r>
        <w:rPr/>
        <w:t>、精选习题，准确定位。在系统的复习过程中，我们政治组准备了适量的复习练习题，在两人精选的基础上，再由一人汇总，从中选出适合学生特点，时量恰当、难度适中、紧扣时事的练习题，印发给学生。并注意做完批改，做好错误率统计，并针对学生在练习过程中出现的问题做好试卷分析，备好试卷讲评课。力求都做到选、练、阅、讲四环节完美结合。</w:t>
      </w:r>
    </w:p>
    <w:p>
      <w:pPr>
        <w:pStyle w:val="Normal"/>
        <w:rPr/>
      </w:pPr>
      <w:r>
        <w:rPr/>
        <w:t>3</w:t>
      </w:r>
      <w:r>
        <w:rPr/>
        <w:t>、上好每一节课。我的原则是：一切围绕学生，让每一个学生动起来，让每一个学生落实扎实、练习有效、效率高、动手动口动。具体说来，我采用多种教学方式，如由学生上台讲、错题评分演示、学生总结方法等。</w:t>
      </w:r>
    </w:p>
    <w:p>
      <w:pPr>
        <w:pStyle w:val="Normal"/>
        <w:rPr/>
      </w:pPr>
      <w:r>
        <w:rPr/>
        <w:t>、做好课后辅导。课后必要的辅导是加强学生知识的重要方法。除了我的休息时间外，我一般都呆在办公室，接受学生的提问，认真给他们讲解。对于一些上课不用心，下课却来问的同学，我也不介意。让学生掌握他眼前的难题其实是最好的教育方法。</w:t>
      </w:r>
    </w:p>
    <w:p>
      <w:pPr>
        <w:pStyle w:val="Normal"/>
        <w:rPr/>
      </w:pPr>
      <w:r>
        <w:rPr/>
        <w:t>5</w:t>
      </w:r>
      <w:r>
        <w:rPr/>
        <w:t>、做好培优补差工作。学校有专门的培优补差计划，并为我们这此任课教师提了几个档次的学生姓名，做好他们的生活、思想、学习工作。一般来说，我主要针对学生的现状制定自己的培优补差工作，如果学生出现心理不稳定，上课不专心的现象，我都会主动找他谈话，和他交流。我经常用我自己的亲身经历去感染他们，让他们知道我对他们是推心置腹的，从而有效的放松自己的心情，专心投入到学习上来。对于差生，我一直特殊的关注，经常在下课时分和他们随便聊聊，关心他们的学习生活。有必要的时候，给予方法上的指导。</w:t>
      </w:r>
    </w:p>
    <w:p>
      <w:pPr>
        <w:pStyle w:val="Normal"/>
        <w:rPr/>
      </w:pPr>
      <w:r>
        <w:rPr/>
        <w:t>三、教学效果</w:t>
      </w:r>
    </w:p>
    <w:p>
      <w:pPr>
        <w:pStyle w:val="Normal"/>
        <w:rPr/>
      </w:pPr>
      <w:r>
        <w:rPr/>
        <w:t>在第一次模拟考试中成绩较差，虽然有一部分同学成绩较好，但更多的同学把最基本的分都失掉了。</w:t>
      </w:r>
    </w:p>
    <w:p>
      <w:pPr>
        <w:pStyle w:val="Normal"/>
        <w:rPr/>
      </w:pPr>
      <w:r>
        <w:rPr/>
        <w:t>四、教学体会</w:t>
      </w:r>
    </w:p>
    <w:p>
      <w:pPr>
        <w:pStyle w:val="Normal"/>
        <w:rPr/>
      </w:pPr>
      <w:r>
        <w:rPr/>
        <w:t>1</w:t>
      </w:r>
      <w:r>
        <w:rPr/>
        <w:t>、夯实基础是重点。近年来高考政治试题都是紧扣考点，考查主干知识，这也提示我们在第一轮复习和今后的复习中我们的立足点应坚定不移地放在主干知识的复习上。对非考点的知识或非主干知识在教学中仅做提示。同时要告诫学生要分清主次，不要舍本逐末，过多地耗费时间。</w:t>
      </w:r>
    </w:p>
    <w:p>
      <w:pPr>
        <w:pStyle w:val="Normal"/>
        <w:rPr/>
      </w:pPr>
      <w:r>
        <w:rPr/>
        <w:t>2</w:t>
      </w:r>
      <w:r>
        <w:rPr/>
        <w:t>、强化能力是关键。政治高考题，尤其是选择题灵活多变，看似简单，要做对却要花上一番功夫。这样的题目也是学生失分最多的地方，就这类难题我们仔细分析不难发现，它们并不是一些偏题、怪题，只是对一些基础知识进行了变形、拓展，增设了一些条件而已。比如这次的的</w:t>
      </w:r>
      <w:r>
        <w:rPr/>
        <w:t>1</w:t>
      </w:r>
      <w:r>
        <w:rPr/>
        <w:t>、和的两道计算题都是这样。要做好这类题目，除了有扎实的基础知识外，还需要对多处个知识的整合和综合运用能力。考试的这种变化提示我们在平时的教学中一定要有针对性地创设条件，设置情境，注意多个知识点的串联，让学生在动态的变化中去活学活用知识，做到举一反三。</w:t>
      </w:r>
    </w:p>
    <w:p>
      <w:pPr>
        <w:pStyle w:val="Normal"/>
        <w:rPr/>
      </w:pPr>
      <w:r>
        <w:rPr/>
        <w:t>3</w:t>
      </w:r>
      <w:r>
        <w:rPr/>
        <w:t>、精讲巧练是途径。每堂课按照教学课型及要求的不同进行教学，但留足时间让学生反思、练习和讨论是必要的。每节课留足十分钟左右的时间给学生，这也是学校课改的要求。每节课课前有复习，课后有练习，学生有学有思这是我们“精讲”的要求。“巧练”既体现在每节课有练习，也体现在每周一次的练习上。周练是对本周所学知识的检测，题目设置一般以基础题为主，同时根据高考要求，适度增加一些条件的变化。主要以高考真题和各省市的模拟题为取题对象。</w:t>
      </w:r>
    </w:p>
    <w:p>
      <w:pPr>
        <w:pStyle w:val="Normal"/>
        <w:rPr/>
      </w:pPr>
      <w:r>
        <w:rPr/>
        <w:t>、练习讲评和试题纠错是法宝。知识的巩固和能力的提高都需要通过练习来检验，通过练习发现暴露了问题，就必须通过练习讲评来纠正错误。一节好的讲评课必须是针对大多数学生的典型问题的有效讲解，必须让学生对典型错误形成一种规律性认识，印象深刻且能在下次自觉避免犯错。试卷讲评课既是纠错课，也是方法技巧课。“授人以鱼，不如授人以渔”试卷讲评课就是要达到这种效果。因此，老师在讲评时不能就事论事了，对一类的题目或错误可以进行扩展性讲解，既要讲清错误原因，又要讲清解题思路和技巧。特别是连续几次都出现的同类错误，一定要把它们罗列出来，对它们的共性和不同进行比较，让学生更全面地认识错误，纠正错误。试题纠错本是学生必备的一本练习，专门收集自己的错题，并对错题进行订正。</w:t>
      </w:r>
    </w:p>
    <w:p>
      <w:pPr>
        <w:pStyle w:val="Normal"/>
        <w:rPr/>
      </w:pPr>
      <w:r>
        <w:rPr/>
        <w:t>实践证明，这是一种行之有效的方法，对于学生改正错误非常必要。纵观这次考试，有得有失。成功之处在于：在第一轮复习中，我们强化了基础知识的复习，对时政专题的复习时间进行了压缩，从效果上看不太理想的。近年来，对时政专题的复习，一直也是困绕大家的难题，不搞不行，高考试题都是以时政热点为切入点来考查所学知识，学生没有相关的能力训练显然是不行的，搞，无疑又是大海捞针，高考的反猜题及当前高考命题的多角度使人根本无法预测到高考设问的走向。学生也普遍对时政专题的复习效果感到怀疑。针对这一现状，今后要对总复习安排进行调整，增加了知识专题的复习及时政专题的复习，把更多的精力花在对基础知识的巩固和知识结构的构建上，同时对时政热点的处理更多是让学生了解背景用相关知识，创设条件多角度设问，提高学生的审题能力，根据材料提取信息能力和规范表述、严密组织答案能力。这样的复习安排无疑更有利于学生的知识复习和能力提高。</w:t>
      </w:r>
    </w:p>
    <w:p>
      <w:pPr>
        <w:pStyle w:val="Normal"/>
        <w:widowControl/>
        <w:bidi w:val="0"/>
        <w:spacing w:before="180" w:after="180"/>
        <w:jc w:val="left"/>
        <w:rPr/>
      </w:pPr>
      <w:r>
        <w:rPr/>
        <w:t>总的来说要以课为知识单位，围绕考点，讲透重点，分清难点，消灭盲点。之后第二学期至二模前，以知识块为复习单位，第二轮复习不是第一轮复习的再重复，而是侧重于构建知识网络，注重知识点间的联系和区分，是在一个更大单元里的知识重组，有利于学生多角度地整合知识。紧接着复习要以当年的几个持续热点和焦点问题设置专题，介绍热点背景及相关政策、措施，结合材料设置情境，创设问题，引导学生多角度地应用知识分析、解决问题，提高主观题的解题能力。最后在教师引导下学生回归课本、回归试卷，重温考点，重看错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