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教育故事文字"/>
      <w:r>
        <w:rPr/>
        <w:t>儿童教育故事文字</w:t>
      </w:r>
      <w:bookmarkEnd w:id="0"/>
    </w:p>
    <w:p>
      <w:pPr>
        <w:pStyle w:val="Normal"/>
        <w:rPr/>
      </w:pPr>
      <w:r>
        <w:rPr/>
        <w:t>一个人一生中最早受到的教育来自家庭，来自母亲对孩子的早期教育。美国一位著名心理学家为了研究母亲对人一生的影响，在全美选出</w:t>
      </w:r>
      <w:r>
        <w:rPr/>
        <w:t>50</w:t>
      </w:r>
      <w:r>
        <w:rPr/>
        <w:t>位成功人士，他们都在各自的行业中获得了卓越的成就</w:t>
      </w:r>
      <w:r>
        <w:rPr/>
        <w:t>;</w:t>
      </w:r>
      <w:r>
        <w:rPr/>
        <w:t>同时又选出</w:t>
      </w:r>
      <w:r>
        <w:rPr/>
        <w:t>50</w:t>
      </w:r>
      <w:r>
        <w:rPr/>
        <w:t>位有犯罪纪录的人，分别给他们去信，请他们谈谈母亲对他们的影响。有两封回信给他的印象最深。一封来自白宫一位著名人士，一封来自监狱一位服刑的犯人。他们谈的都是同一件事：小时候母亲给他们分苹果。</w:t>
      </w:r>
    </w:p>
    <w:p>
      <w:pPr>
        <w:pStyle w:val="Normal"/>
        <w:rPr/>
      </w:pPr>
      <w:r>
        <w:rPr/>
        <w:t>那位来自监狱的犯人在信中这样写道：小时候，有一天妈妈拿来几个苹果，红红绿绿，大小各不同。我一眼就看中一个又红又大的苹果，十分喜欢，非常想要。这时，妈妈把苹果放在桌上，问我和弟弟：你们想要哪个</w:t>
      </w:r>
      <w:r>
        <w:rPr/>
        <w:t>?</w:t>
      </w:r>
      <w:r>
        <w:rPr/>
        <w:t>我刚想说要最大最红的一个，这时弟弟抢先说出我想说的话。妈妈听了，瞪了他一眼，责备他说：好孩子要学会把好东西让给别人，不能总想着自己。</w:t>
      </w:r>
    </w:p>
    <w:p>
      <w:pPr>
        <w:pStyle w:val="Normal"/>
        <w:rPr/>
      </w:pPr>
      <w:r>
        <w:rPr/>
        <w:t>于是，我灵机一动，改口说：“妈妈，我想要那个最小的，最大的留给弟弟吧。”</w:t>
      </w:r>
    </w:p>
    <w:p>
      <w:pPr>
        <w:pStyle w:val="Normal"/>
        <w:rPr/>
      </w:pPr>
      <w:r>
        <w:rPr/>
        <w:t>妈妈听了，非常高兴，在我的脸上亲了一下，并把那个又红又大的苹果奖励给我。我得到了我想要的东西，从此，我学会了说谎。以后，我又学会了打架、偷、抢，为了得到想要得到的东西，我不择手段。直到现在，我被送进监狱。</w:t>
      </w:r>
    </w:p>
    <w:p>
      <w:pPr>
        <w:pStyle w:val="Normal"/>
        <w:rPr/>
      </w:pPr>
      <w:r>
        <w:rPr/>
        <w:t>那位来自白宫的著名人士是这样写的：小时候，有一天妈妈拿来几个苹果，红红绿绿，大小各不同。我和弟弟们都争着要大的，妈妈把那个最大最红的苹果举在手中，对我们说：“这个苹果最大最红最好吃，谁都想要得到它。很好，现在，让我们来做个比赛，我把门前的草坪分成三块，你们三人一人一块，负责修剪好，谁做得最快最好，谁就有权得到大苹果</w:t>
      </w:r>
      <w:r>
        <w:rPr/>
        <w:t>!”</w:t>
      </w:r>
    </w:p>
    <w:p>
      <w:pPr>
        <w:pStyle w:val="Normal"/>
        <w:rPr/>
      </w:pPr>
      <w:r>
        <w:rPr/>
        <w:t>我们三人比赛除草，结果，我赢得了那个最大的苹果。</w:t>
      </w:r>
    </w:p>
    <w:p>
      <w:pPr>
        <w:pStyle w:val="Normal"/>
        <w:rPr/>
      </w:pPr>
      <w:r>
        <w:rPr/>
        <w:t>我非常感谢母亲，她让我明白了一个最简单也最重要的道理：要想得到最好的，就必须努力争第一。她一直都是这样教育我们，同时自己也是这样做的。在我们家里，你想要什么好东西都要通过比赛来赢得，这很公平，你想要什么、想要多少，就必须为此付出相应努力和代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动摇篮的手，就是推动孩子未来世界的手。母亲是孩子的第一任教师，你可以教他说第一句谎言，也可以教他做一个诚实的、永远努力争第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