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茶话会主持词"/>
      <w:r>
        <w:rPr/>
        <w:t>元旦茶话会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--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--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------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女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此处可以介绍公司</w:t>
      </w:r>
      <w:r>
        <w:rPr/>
        <w:t>20--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女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男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女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------</w:t>
      </w:r>
      <w:r>
        <w:rPr/>
        <w:t>公司</w:t>
      </w:r>
      <w:r>
        <w:rPr/>
        <w:t>20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男：首先，让我们以热烈的掌声欢迎咱们</w:t>
      </w:r>
      <w:r>
        <w:rPr/>
        <w:t>-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--</w:t>
      </w:r>
      <w:r>
        <w:rPr/>
        <w:t>年元旦晚会主持人结束语：</w:t>
      </w:r>
    </w:p>
    <w:p>
      <w:pPr>
        <w:pStyle w:val="Normal"/>
        <w:rPr/>
      </w:pPr>
      <w:r>
        <w:rPr/>
        <w:t>男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女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男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女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男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男：今天的联欢会更加体现了</w:t>
      </w:r>
      <w:r>
        <w:rPr/>
        <w:t>-----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女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男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----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女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男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