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演讲稿2分钟精选"/>
      <w:r>
        <w:rPr/>
        <w:t>银行演讲稿</w:t>
      </w:r>
      <w:r>
        <w:rPr/>
        <w:t>2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行的</w:t>
      </w:r>
      <w:r>
        <w:rPr/>
        <w:t>__</w:t>
      </w:r>
      <w:r>
        <w:rPr/>
        <w:t>，很高兴和大家在此一起说说责任与担当这个话题，今天我的演讲题目是《担当从责任中来》。</w:t>
      </w:r>
    </w:p>
    <w:p>
      <w:pPr>
        <w:pStyle w:val="Normal"/>
        <w:rPr/>
      </w:pPr>
      <w:r>
        <w:rPr/>
        <w:t>此时我的脑中想起易卜生的那句“社会犹如一条船，每个人都要有掌舵的准备”这样一句话来，作为走上了工作岗位的年青人来说，再也不可能在父母的庇护下生活，长大的我们终究要独自完成很多事情，特别是作为一名农发行的员工，如何地能够诠释这个角色呢</w:t>
      </w:r>
      <w:r>
        <w:rPr/>
        <w:t>?</w:t>
      </w:r>
      <w:r>
        <w:rPr/>
        <w:t>那就是要担当，而担当又源于那份深深的责任心。</w:t>
      </w:r>
    </w:p>
    <w:p>
      <w:pPr>
        <w:pStyle w:val="Normal"/>
        <w:rPr/>
      </w:pPr>
      <w:r>
        <w:rPr/>
        <w:t>那么责任心究竟是什么呢</w:t>
      </w:r>
      <w:r>
        <w:rPr/>
        <w:t>?</w:t>
      </w:r>
      <w:r>
        <w:rPr/>
        <w:t>歌德说：“责任就是对自己要求去做的事情有一种爱。”还有人说做好每一件该做的事就是责任。而对我们年轻的银行人来说，责任就是做好自己份内的事情，在成长中担当。正如那句话一样，“位不在高，爱岗则名</w:t>
      </w:r>
      <w:r>
        <w:rPr/>
        <w:t>;</w:t>
      </w:r>
      <w:r>
        <w:rPr/>
        <w:t>资不在深，敬业就行”。作为一名银行员工，对本职工作的热爱与敬重就是一份责任心下的担当。一步一个脚印，在自己平凡的岗位上兢兢业业，耐心细致地做好每一件事，服务好每一位顾客。不找任何借口推脱，遇到问题迎难而上，尽职尽守，勇于承担。也只有拥有了那份责任心，才会“不以恶小而为之，不以善小而不为。”正如古人所言：合抱之木，生于毫末……</w:t>
      </w:r>
      <w:r>
        <w:rPr/>
        <w:t>..</w:t>
      </w:r>
      <w:r>
        <w:rPr/>
        <w:t>千里之行，始于足下。我拉只有从自身的点点滴滴小事做起，才能铸就农发行的大梦想，成就我们自身的梦想。梦想是需要坚持的，坚持是需要担当的，而担当的力量从何而来</w:t>
      </w:r>
      <w:r>
        <w:rPr/>
        <w:t>?</w:t>
      </w:r>
      <w:r>
        <w:rPr/>
        <w:t>那就是至始至终的责任心，指引着我们坚持不懈、努力拼搏。人的一生可以一直平凡，亦或许能够清贫而不富有，但是却不能没有担当，一个人若然没有了担当就像航海的船没有舵手，就像没有了脊梁，拿什么去支撑自己立于天地之间</w:t>
      </w:r>
      <w:r>
        <w:rPr/>
        <w:t>?</w:t>
      </w:r>
      <w:r>
        <w:rPr/>
        <w:t>人，只有具备无限的责任心之后，才可以让生活洒满阳光，让工作拥有了爱和热情，才会有无限的忠诚、不懈的追求来实现心中的梦想，这一切，都离不开责任心。对于我们银行人来说，这份责任心就是周到热情的服务，在平常而琐碎的每一笔业务中，认真、细致、专心地把关，记录与核查、接待与办理，都需要实实在在的责任心，若然没有，又如何能够担当起农行窗口的重任</w:t>
      </w:r>
      <w:r>
        <w:rPr/>
        <w:t>?</w:t>
      </w:r>
      <w:r>
        <w:rPr/>
        <w:t>又如何能够让客户放心、安心地把自己辛勤的劳动成果交给我们来办理</w:t>
      </w:r>
      <w:r>
        <w:rPr/>
        <w:t>?</w:t>
      </w:r>
    </w:p>
    <w:p>
      <w:pPr>
        <w:pStyle w:val="Normal"/>
        <w:rPr/>
      </w:pPr>
      <w:r>
        <w:rPr/>
        <w:t>所以，一切都在担当的行为中加以诠释。花木兰替父从军的担当是源于做子女对父母、家庭的责任，源于守护国家安宁的责任。这种勇于担当的精神是一种自觉而奉献的精神，对于我们的工作来说就是一种强烈的使命感与责任心。作为农发行的员工，每天接触的是形形色色的顾客，会碰到各种刁难与委屈，抱怨吗</w:t>
      </w:r>
      <w:r>
        <w:rPr/>
        <w:t>?</w:t>
      </w:r>
      <w:r>
        <w:rPr/>
        <w:t>退缩吗</w:t>
      </w:r>
      <w:r>
        <w:rPr/>
        <w:t>?</w:t>
      </w:r>
      <w:r>
        <w:rPr/>
        <w:t>当然不能，因为，只有懦夫才会放下肩头的担子，当逃兵，而对于勇敢的、有责任心的人来说，却是一种激励与自我反省，我们要反省自己，是否服务不够、做得不完善，才会让顾客产生不满。假如没有担当的勇气、奉献的责任心与使命，那么就不可能去思索和要求自己，工作自然不会认真、热情、细心、耐心，甚至于不能胜任而被淘汰。所以说，担当是源于心中的的责任，而责任它就是一种实实在在执着的信念，无论是从大处说对单位、对群众负责，即便是从自身个人来说，也是一种对个人人生和负责。因为就像维克多</w:t>
      </w:r>
      <w:r>
        <w:rPr/>
        <w:t>?</w:t>
      </w:r>
      <w:r>
        <w:rPr/>
        <w:t>费兰克所说的那样：每个人都会被生命询问，而他只有用自己的生命才能回答此问题</w:t>
      </w:r>
      <w:r>
        <w:rPr/>
        <w:t>;</w:t>
      </w:r>
      <w:r>
        <w:rPr/>
        <w:t>只有以“负责”来答复生命。因此，“能够负责”是人类存在最重要的本质。</w:t>
      </w:r>
    </w:p>
    <w:p>
      <w:pPr>
        <w:pStyle w:val="Normal"/>
        <w:rPr/>
      </w:pPr>
      <w:r>
        <w:rPr/>
        <w:t>我们的单位责任是无处不需要的，责任感是每个人都应具备的一种素养，只有拥有了这个素读音节，我们才能够不折不扣地承担起自己的职责，履行该尽的义务，给了顾客责任，才会拥有信任与真诚，履行了职责才会拥有尊严，若然没有责任，不能担当，那这样的人生就是空虚而脆弱的，是得不到别人的尊重与信任的，也是不能让自己的生命获得自豪与成就感的，因而只有责任才能产生担当的能量，托起生命的坚实脊梁。</w:t>
      </w:r>
    </w:p>
    <w:p>
      <w:pPr>
        <w:pStyle w:val="Normal"/>
        <w:rPr/>
      </w:pPr>
      <w:r>
        <w:rPr/>
        <w:t>我们每个人既是自然的也是社会的，肩负着自身、家庭、工作与社会的责任，只有具备这些责任心之时才可以把自身的潜能、内心的担当唤醒，而不会成为不思进取、逃避无能的人最终被社会所淘汰，书写不出“人”的尊严与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为有担当、有责任的人生喝彩吧，从现在开始、从自己的一点一滴做起，那么，又何愁人生不灿烂、事业的明天不美好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