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不忘初心牢记使命重要论述摘编感悟及心得"/>
      <w:r>
        <w:rPr/>
        <w:t>学习不忘初心牢记使命重要论述摘编感悟及心得</w:t>
      </w:r>
      <w:bookmarkEnd w:id="0"/>
    </w:p>
    <w:p>
      <w:pPr>
        <w:pStyle w:val="Normal"/>
        <w:rPr/>
      </w:pPr>
      <w:r>
        <w:rPr/>
        <w:t>习近平总书记深刻指出：“不忘初心，方得始终。中国共产党人的初心和使命，就是为中国人民谋幸福，为中华民族谋复兴。这个初心和使命是激励中国共产党人不断前进的根本动力”。“不忘初心、牢记使命”的重要论述饱含厚重历史感、鲜活时代感和庄严使命感，是我们党在新时代发出的伟大号召。它源于对我们党的性质宗旨、历史经验和优良传统的宏大思考，是对我们党进入新时代、踏上新征程、迎接新挑战的战略动员，具有重大现实意义和深远历史意义。</w:t>
      </w:r>
    </w:p>
    <w:p>
      <w:pPr>
        <w:pStyle w:val="Normal"/>
        <w:rPr/>
      </w:pPr>
      <w:r>
        <w:rPr/>
        <w:t>在我们党的领导下，中华民族实现了从东亚病夫到站起来的伟大飞跃，实现了从站起来到富起来的伟大飞跃，迎来了从富起来到强起来的伟大飞跃。这三次伟大飞跃以铁一般的事实证明，只有社会主义才能救中国，只有中国特色社会主义才能发展中国，只有坚持和发展中国特色社会主义才能实现中华民族伟大复兴。不忘初心，就不能忘了我们党的历史使命，始终坚定社会主义、共产主义的崇高理想信念，始终保持和发扬共产党人的奋斗精神。</w:t>
      </w:r>
    </w:p>
    <w:p>
      <w:pPr>
        <w:pStyle w:val="Normal"/>
        <w:rPr/>
      </w:pPr>
      <w:r>
        <w:rPr/>
        <w:t>习近平总书记强调，一切向前走，都不能忘记走过的路</w:t>
      </w:r>
      <w:r>
        <w:rPr/>
        <w:t>;</w:t>
      </w:r>
      <w:r>
        <w:rPr/>
        <w:t>走得再远、走到再光辉的未来，也不能忘记过去，不能忘记为什么出发。新时代是中华民族迎来强起来的伟大时代。伟大时代从来不会风平浪静。正如总书记谆谆告诫的，“中华民族伟大复兴，绝不是轻轻松松、敲锣打鼓就能实现的。全党必须准备付出更为艰巨、更为艰苦的努力。”特别重要的是，在新时代新使命新征程面前，全党同志一定不能忘了人民。不忘初心，归根到底是不能忘了我们党全心全意为人民服务的根本宗旨。</w:t>
      </w:r>
    </w:p>
    <w:p>
      <w:pPr>
        <w:pStyle w:val="Normal"/>
        <w:rPr/>
      </w:pPr>
      <w:r>
        <w:rPr/>
        <w:t>新时代，改革发展稳定任务之重、矛盾风险挑战之多、治国理政考验之大前所未有。我们党要始终保持统一的思想、坚定的意志、协调的行动、强大的战斗力，始终赢得优势、赢得主动、赢得未来，必须始终高扬马克思主义伟大旗帜不动摇，始终坚持思想建党、理论强党不动摇。新时代思想建党、理论强党的根本任务，就是要下大功夫、花大气力抓好用习近平新时代中国特色社会主义思想武装全党的工作。这是新时代高扬马克思主义伟大旗帜、高举中国特色社会主义伟大旗帜最重要的体现。要以党和国家正在做的事情为中心，坚持理论联系实际，以习近平新时代中国特色社会主义思想为指导，把主要精力用到统筹推进“五位一体”总体布局和协调推进“四个全面”战略布局上，用到决胜全面建成小康社会各项措施的具体落实上，用到解决新时代党和国家发展面临的重大问题、紧迫问题上。</w:t>
      </w:r>
    </w:p>
    <w:p>
      <w:pPr>
        <w:pStyle w:val="Normal"/>
        <w:widowControl/>
        <w:bidi w:val="0"/>
        <w:spacing w:before="180" w:after="180"/>
        <w:jc w:val="left"/>
        <w:rPr/>
      </w:pPr>
      <w:r>
        <w:rPr/>
        <w:t>只要我们不忘初心、牢记使命，永远同人民在一起，永远与人民同呼吸、共命运、心连心，永远为人民利益而奋斗，我们就什么风险都能战胜、什么困难都能克服、什么高峰都能攀登。在以习近平同志为核心的党中央坚强领导下，新时代中华民族强起来的战略目标就一定能够胜利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