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活动动员讲话稿范文"/>
      <w:r>
        <w:rPr/>
        <w:t>领导活动动员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</w:t>
      </w:r>
      <w:r>
        <w:rPr/>
        <w:t>XXXX</w:t>
      </w:r>
      <w:r>
        <w:rPr/>
        <w:t>系统</w:t>
      </w:r>
      <w:r>
        <w:rPr/>
        <w:t>20XX</w:t>
      </w:r>
      <w:r>
        <w:rPr/>
        <w:t>年党建工作方案的安排，</w:t>
      </w:r>
      <w:r>
        <w:rPr/>
        <w:t>XX</w:t>
      </w:r>
      <w:r>
        <w:rPr/>
        <w:t>局要求在系统内开展“我是党员我带头”主题大讨论活动。针对这种要求，我提出以下几点意见。</w:t>
      </w:r>
    </w:p>
    <w:p>
      <w:pPr>
        <w:pStyle w:val="Normal"/>
        <w:rPr/>
      </w:pPr>
      <w:r>
        <w:rPr/>
        <w:t>一、提高对“我是党员我带头”系列活动的认识</w:t>
      </w:r>
    </w:p>
    <w:p>
      <w:pPr>
        <w:pStyle w:val="Normal"/>
        <w:rPr/>
      </w:pPr>
      <w:r>
        <w:rPr/>
        <w:t>中国共产党章程第一章第三条明确要求，共产党员要“贯彻执行党的基本路线和各项方针、政策，带头参加改革开放和社会主义现代化建设，带动群众为经济发展和社会进步艰苦奋斗，在生产、工作、学习和社会生活中起先锋模范作用。”要“坚持党和人民的利益高于一切，个人利益服从党和人民的利益，吃苦在前，享受在后，克己奉公，多做贡献。”</w:t>
      </w:r>
    </w:p>
    <w:p>
      <w:pPr>
        <w:pStyle w:val="Normal"/>
        <w:rPr/>
      </w:pPr>
      <w:r>
        <w:rPr/>
        <w:t>中国共产党是中国人民和中华民族的先锋队，作为一名光荣的共产党党员，必须全心全意为人民服务，保持自身的先进性，按照党章严格要求自己。在这样一个浮躁、物质的时代，坚定自身的信仰不动摇，树立正确的人生观、世界观和价值观，影响并带动其他干部群众端正心态，摆正位置。</w:t>
      </w:r>
    </w:p>
    <w:p>
      <w:pPr>
        <w:pStyle w:val="Normal"/>
        <w:rPr/>
      </w:pPr>
      <w:r>
        <w:rPr/>
        <w:t>就我局而言，现有在职党员</w:t>
      </w:r>
      <w:r>
        <w:rPr/>
        <w:t>XXX</w:t>
      </w:r>
      <w:r>
        <w:rPr/>
        <w:t>人，占全局干部职工的</w:t>
      </w:r>
      <w:r>
        <w:rPr/>
        <w:t>XX%</w:t>
      </w:r>
      <w:r>
        <w:rPr/>
        <w:t>，比例很大，并且以老党员居多，思想觉悟没有大问题。但去年以来，我们面临了很多问题，一些党员干部情绪浮躁、工作拖沓。工作生活中，分不清谁是党员，谁是群众，党员干部非但没有起到模范带头作用，反而起了反作用，很多行为与党员的要求更是完全相悖。大家可以看一看，面对工作分工，部门与部门推诿、个人与个人推托的有没有党员</w:t>
      </w:r>
      <w:r>
        <w:rPr/>
        <w:t>;</w:t>
      </w:r>
      <w:r>
        <w:rPr/>
        <w:t>面对工作任务，拖拉、躲懒、向后撤的有没有党员</w:t>
      </w:r>
      <w:r>
        <w:rPr/>
        <w:t>;</w:t>
      </w:r>
      <w:r>
        <w:rPr/>
        <w:t>面对困难和过错，勇于克服，勇于承担责任的是不是党员</w:t>
      </w:r>
      <w:r>
        <w:rPr/>
        <w:t>;</w:t>
      </w:r>
      <w:r>
        <w:rPr/>
        <w:t>局里的大事小情冲锋在前、享受在后的是不是党员，还有每天食堂吃饭，利用工作时间提前排队的、插队的有没有党员</w:t>
      </w:r>
      <w:r>
        <w:rPr/>
        <w:t>;</w:t>
      </w:r>
      <w:r>
        <w:rPr/>
        <w:t>每天早晚签到，一拥而上、不懂谦让的有没有党员。现在好事大家争，工作往后退，成了不正常的“常态”。</w:t>
      </w:r>
    </w:p>
    <w:p>
      <w:pPr>
        <w:pStyle w:val="Normal"/>
        <w:rPr/>
      </w:pPr>
      <w:r>
        <w:rPr/>
        <w:t>基于此种现状，可以说，要求开展的“我是党员我带头”活动是一场润泽深远的“及时雨”，是加强党员队伍建设的基础工作，也是一项系统工程。有利于在党风廉政建设中，体现党员的自觉性</w:t>
      </w:r>
      <w:r>
        <w:rPr/>
        <w:t>;</w:t>
      </w:r>
      <w:r>
        <w:rPr/>
        <w:t>有利于在改革开放和现代化建设中，体现党员的先进性</w:t>
      </w:r>
      <w:r>
        <w:rPr/>
        <w:t>;</w:t>
      </w:r>
      <w:r>
        <w:rPr/>
        <w:t>有利于全体党员充分认识加强党性修养、发挥基层组织战斗堡垒和党员模范作用的重大意义，切实把思想和行动统一起来。</w:t>
      </w:r>
    </w:p>
    <w:p>
      <w:pPr>
        <w:pStyle w:val="Normal"/>
        <w:rPr/>
      </w:pPr>
      <w:r>
        <w:rPr/>
        <w:t>二、“我是党员我带头”活动的讨论重点</w:t>
      </w:r>
    </w:p>
    <w:p>
      <w:pPr>
        <w:pStyle w:val="Normal"/>
        <w:rPr/>
      </w:pPr>
      <w:r>
        <w:rPr/>
        <w:t>针对活动要求和我局现状，可以围绕以下几大命题展开讨论：</w:t>
      </w:r>
    </w:p>
    <w:p>
      <w:pPr>
        <w:pStyle w:val="Normal"/>
        <w:rPr/>
      </w:pPr>
      <w:r>
        <w:rPr/>
        <w:t>1</w:t>
      </w:r>
      <w:r>
        <w:rPr/>
        <w:t>、“我入党为了什么”，我局平均年龄较大，很多同志都是老党员了，当年我们是为了什么积极加入党组织，我们在党旗下的铮铮誓言是不是都还记得，这些年的工作生活有没有动摇我们当年的信念和决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我为党做了什么”，入党以来，在我们各自的工作岗位上都做了哪些工作，与普通群众相比，我哪些地方做的突出，作为一名共产党员为党和人民群众做了什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我与党的要求差了什么”，这些年的工作和生活是否是严格按照党的要求来做的，党章规定的党员义务和权利，我是否都做到了，面对外在诱惑，我能否守住底线，与党的要求还差了什么</w:t>
      </w:r>
      <w:r>
        <w:rPr/>
        <w:t>;</w:t>
      </w:r>
    </w:p>
    <w:p>
      <w:pPr>
        <w:pStyle w:val="Normal"/>
        <w:rPr/>
      </w:pPr>
      <w:r>
        <w:rPr/>
        <w:t>、“我向雷锋同志等优秀共产党员学什么”，通过近期学雷锋、志愿者讲座的学习，新时期下的雷锋意义对我们自身有什么样的触动和榜样作用，我们要像“雷锋们”学习什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今后怎样为党努力工作”在接下来的党风廉政教育活动和生活中，我应该怎样做，如何在工作中，立足岗位学雷锋。</w:t>
      </w:r>
    </w:p>
    <w:p>
      <w:pPr>
        <w:pStyle w:val="Normal"/>
        <w:rPr/>
      </w:pPr>
      <w:r>
        <w:rPr/>
        <w:t>围绕这几大命题，对照自身情况，发散思维，多方面、开拓性的开展讨论，通过这样的讨论交流，撰写心得体会，以此增强我们党员自身的光荣感、责任感和使命感。</w:t>
      </w:r>
    </w:p>
    <w:p>
      <w:pPr>
        <w:pStyle w:val="Normal"/>
        <w:rPr/>
      </w:pPr>
      <w:r>
        <w:rPr/>
        <w:t>三、“我是党员我带头”讨论活动中的一些要求</w:t>
      </w:r>
    </w:p>
    <w:p>
      <w:pPr>
        <w:pStyle w:val="Normal"/>
        <w:rPr/>
      </w:pPr>
      <w:r>
        <w:rPr/>
        <w:t>讨论中要围绕工作实际，立足岗位，实事求是的参加讨论，全体党员干部要充分认识此次活动的重要性，参与并积极投身到此项活动中来，并结合学雷锋和志愿者活动深入体会，把讨论学习作为一种政治责任，一种精神追求，一种思想境界来认识，摒弃学习热情不高，自觉性不强的不好习惯，明确我与党的关系，奉献群众，常怀感恩。</w:t>
      </w:r>
    </w:p>
    <w:p>
      <w:pPr>
        <w:pStyle w:val="Normal"/>
        <w:rPr/>
      </w:pPr>
      <w:r>
        <w:rPr/>
        <w:t>要求各支部结合工作实际，选取时间召开支部党员会议，组织全体党员对照党章的要求和党员标准，对照共产党员在推动科学发展观、促进社会和谐、服务人民群众的三项要求，对照雷锋精神，结合自身工作学习和生活实际，查找不足和差距，找到努力方向和目标。并通过“我是党员我带头”主题讨论活动，展开多方面讨论，以各基层科</w:t>
      </w:r>
      <w:r>
        <w:rPr/>
        <w:t>(</w:t>
      </w:r>
      <w:r>
        <w:rPr/>
        <w:t>室</w:t>
      </w:r>
      <w:r>
        <w:rPr/>
        <w:t>)</w:t>
      </w:r>
      <w:r>
        <w:rPr/>
        <w:t>为单位开展创建和申报“党员示范岗”。要求创建科室全体共产党员要亮出“身份”，佩戴党徽，做出承诺，接受广大干部群众和纳税人的监督。按照局设定的“党员示范岗”创建和评选标准，对创建岗位的全体党员进行考核，择优选择影响面大、基础性强、代表作用突出的岗位作为重点创建岗位并评比表彰挂牌。通过创建“党员示范岗”显示“一个党员一盏灯，一个岗位一份奉献”的模范作用。确保将此次活动落到实处，起到实效。</w:t>
      </w:r>
    </w:p>
    <w:p>
      <w:pPr>
        <w:pStyle w:val="Normal"/>
        <w:rPr/>
      </w:pPr>
      <w:r>
        <w:rPr/>
        <w:t>四、带头参加志愿者活动和党员义工活动</w:t>
      </w:r>
    </w:p>
    <w:p>
      <w:pPr>
        <w:pStyle w:val="Normal"/>
        <w:rPr/>
      </w:pPr>
      <w:r>
        <w:rPr/>
        <w:t>既然说中国共产党是中国人民和中华民族的先锋队，那么，作为一名</w:t>
      </w:r>
      <w:r>
        <w:rPr/>
        <w:t>XX</w:t>
      </w:r>
      <w:r>
        <w:rPr/>
        <w:t>战线的党员，就要在</w:t>
      </w:r>
      <w:r>
        <w:rPr/>
        <w:t>XX</w:t>
      </w:r>
      <w:r>
        <w:rPr/>
        <w:t>工作中起到一个模范带头的作用。作为</w:t>
      </w:r>
      <w:r>
        <w:rPr/>
        <w:t>XX</w:t>
      </w:r>
      <w:r>
        <w:rPr/>
        <w:t>干部，有自己的本职工作，让大家天天去扶老大娘过马路，天天去养老院照顾孤寡老人，很显然是不现实的，也没有这个必要。但我们有职业优势，立足岗位、尽职尽责就可以很好的体现雷锋精神。而作为一名党员，尽职尽责还不够，还要发挥自身影响，带动其他干部。就像雷锋同志一样，要发挥螺丝钉精神，在生活中，带头弘扬正气，为建设社会主义和谐社会做出自己的贡献</w:t>
      </w:r>
      <w:r>
        <w:rPr/>
        <w:t>;</w:t>
      </w:r>
      <w:r>
        <w:rPr/>
        <w:t>在学习上，带头学习提高，使自己和身边的人深刻领会各项活动的内涵，保持思想的先进性</w:t>
      </w:r>
      <w:r>
        <w:rPr/>
        <w:t>;</w:t>
      </w:r>
      <w:r>
        <w:rPr/>
        <w:t>在工作上，带头争创佳绩，为社会多做贡献</w:t>
      </w:r>
      <w:r>
        <w:rPr/>
        <w:t>;</w:t>
      </w:r>
      <w:r>
        <w:rPr/>
        <w:t>在纪律上，带头遵纪守法，廉洁奉公，公正严明</w:t>
      </w:r>
      <w:r>
        <w:rPr/>
        <w:t>;</w:t>
      </w:r>
      <w:r>
        <w:rPr/>
        <w:t>在服务上，要带头服务群众，情系百姓，善治税收，服务经济发展。</w:t>
      </w:r>
    </w:p>
    <w:p>
      <w:pPr>
        <w:pStyle w:val="Normal"/>
        <w:rPr/>
      </w:pPr>
      <w:r>
        <w:rPr/>
        <w:t>志愿者服务和党员义工活动就给我们提供了一个很好的平台，通过近期开展的系列讲座和学习，我们对雷锋精神在新的历史时期下的含义有了更深刻的理解和认识，对作为党员如何立足本职工作学习雷锋精神也应该深有体会。希望大家将近期的学习心得与“我是党员我带头”活动通过工作有机结合起来，学以致用，在各项志愿服务、党员义工活动及日常工作学习中都发扬雷锋精神，发挥党员模范作用，无论在平时的工作中，还是在各项活动中，都应该义不容辞的冲在前面，敢为人先，做出表率。</w:t>
      </w:r>
    </w:p>
    <w:p>
      <w:pPr>
        <w:pStyle w:val="Normal"/>
        <w:rPr/>
      </w:pPr>
      <w:r>
        <w:rPr/>
        <w:t>以上是局党委的一些意见，具体操作性的内容和细节，我在这就不详细说了，党办将做进一步的安排，各党支部要积极配合、密切沟通，确保这次活动有序、有效地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名优秀的共产党员就是群众中一面鲜艳的旗帜。相信通过“我是党员我带头”、争做“党员示范岗”等一系列活动的开展，一定会使我局每一个党员都能立足本职发挥模范带头作用，把思想统一到推动科学发展，促进社会和谐，服务人民群众上来，对自身有一个全新的认识，以身作则，不断加强自身理论、业务学习和道德修养。在学雷锋活动、志愿者服务及党员义工活动中，体现一名共产党员的先进性、创造力。进一步明确工作职责，增强服务意识，创造性地开展工作，在各自岗位上起带头作用，争做“党员示范岗”，努力传播正能量。使我局的工作取得新突破，服务取得新成效，形成一种良好的、积极向上的新常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