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助理岗位的具体职责十篇"/>
      <w:r>
        <w:rPr/>
        <w:t>人力资源助理岗位的具体职责十篇</w:t>
      </w:r>
      <w:bookmarkEnd w:id="0"/>
    </w:p>
    <w:p>
      <w:pPr>
        <w:pStyle w:val="Normal"/>
        <w:rPr/>
      </w:pPr>
      <w:r>
        <w:rPr/>
        <w:t>一、确定岗位的职责</w:t>
      </w:r>
    </w:p>
    <w:p>
      <w:pPr>
        <w:pStyle w:val="Normal"/>
        <w:rPr/>
      </w:pPr>
      <w:r>
        <w:rPr/>
        <w:t>1.</w:t>
      </w:r>
      <w:r>
        <w:rPr/>
        <w:t>根据工作任务的需要确立工作岗位名称及其数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岗位工种确定岗位职务范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工种性质确定岗位使用的设备、工具、工作质量和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明确岗位环境和确定岗位任职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确定各个岗位之间的相互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岗位的性质明确实现岗位的目标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