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星级创建党员承诺书"/>
      <w:r>
        <w:rPr/>
        <w:t>星级创建党员承诺书</w:t>
      </w:r>
      <w:bookmarkEnd w:id="0"/>
    </w:p>
    <w:p>
      <w:pPr>
        <w:pStyle w:val="Normal"/>
        <w:rPr/>
      </w:pPr>
      <w:r>
        <w:rPr/>
        <w:t>1</w:t>
      </w:r>
      <w:r>
        <w:rPr/>
        <w:t>、认真遵守《党章》，自觉履行《党章》规定的党员义务，按时缴纳党费。出色完成组织交办的临时任务以及急难险重任务。积极参加社会公益活动，积极参加“共驻共建”活动，争创义务星党员。</w:t>
      </w:r>
    </w:p>
    <w:p>
      <w:pPr>
        <w:pStyle w:val="Normal"/>
        <w:rPr/>
      </w:pPr>
      <w:r>
        <w:rPr/>
        <w:t>2</w:t>
      </w:r>
      <w:r>
        <w:rPr/>
        <w:t>、贯彻党的群众路线，践行三严三实，个人利益服从党和人民的利益。政治立场坚定，与中央和上级党组织保持高度一致，坚持真抓实干，发挥党员模范带头作用，争创宗旨星党员。</w:t>
      </w:r>
    </w:p>
    <w:p>
      <w:pPr>
        <w:pStyle w:val="Normal"/>
        <w:rPr/>
      </w:pPr>
      <w:r>
        <w:rPr/>
        <w:t>3</w:t>
      </w:r>
      <w:r>
        <w:rPr/>
        <w:t>、积极学习党章、党的基本理论、基本路线和方针政策。学习贯彻党的、十八届三中、四中全会及系列重要讲话精神的学习，争创学习星党员。</w:t>
      </w:r>
    </w:p>
    <w:p>
      <w:pPr>
        <w:pStyle w:val="Normal"/>
        <w:rPr/>
      </w:pPr>
      <w:r>
        <w:rPr/>
        <w:t>、积极参入“六城联创”，道德讲堂、学习贯彻践行社会主义核心价值观，倡导绿色环保，反对大操大办、黄赌毒，遵守文明礼仪，创建生态文明，争创新风星党员。</w:t>
      </w:r>
    </w:p>
    <w:p>
      <w:pPr>
        <w:pStyle w:val="Normal"/>
        <w:rPr/>
      </w:pPr>
      <w:r>
        <w:rPr/>
        <w:t>5</w:t>
      </w:r>
      <w:r>
        <w:rPr/>
        <w:t>、认真学习国家法律法规，知法，懂法，守法，做到依法办事。积极开展普法教育，积极参与社会治安综合治理，无违法乱纪行为，争创法纪星党员。</w:t>
      </w:r>
    </w:p>
    <w:p>
      <w:pPr>
        <w:pStyle w:val="Normal"/>
        <w:rPr/>
      </w:pPr>
      <w:r>
        <w:rPr/>
        <w:t>6</w:t>
      </w:r>
      <w:r>
        <w:rPr/>
        <w:t>、落实为民服务“最后一公里”，积极主动为服务对象提供周到的服务。密切联系群众，开展精准扶贫、三万活动，每年为群众办</w:t>
      </w:r>
      <w:r>
        <w:rPr/>
        <w:t>1</w:t>
      </w:r>
      <w:r>
        <w:rPr/>
        <w:t>至</w:t>
      </w:r>
      <w:r>
        <w:rPr/>
        <w:t>2</w:t>
      </w:r>
      <w:r>
        <w:rPr/>
        <w:t>件好事、实事，争创服务星党员。</w:t>
      </w:r>
    </w:p>
    <w:p>
      <w:pPr>
        <w:pStyle w:val="Normal"/>
        <w:rPr/>
      </w:pPr>
      <w:r>
        <w:rPr/>
        <w:t>7</w:t>
      </w:r>
      <w:r>
        <w:rPr/>
        <w:t>、围绕全县工作大局，发挥法治宣传、法律服务、法律保障职能，开展人民调解、社区矫正、普法宣传、法律援助等工作，工作提质、提速、提效，在本职岗位做出一流成绩，争创业绩星党员。</w:t>
      </w:r>
    </w:p>
    <w:p>
      <w:pPr>
        <w:pStyle w:val="Normal"/>
        <w:rPr/>
      </w:pPr>
      <w:r>
        <w:rPr/>
        <w:t>8</w:t>
      </w:r>
      <w:r>
        <w:rPr/>
        <w:t>、加强班子建设和干部队伍管理，推行党务、政务公开，加强绩效管理，针对工作中出现的新问题，积极开展调查研究，不断探索工作创新，坚持重点工作创特色，亮点工作创品牌，争创创新星党员。</w:t>
      </w:r>
    </w:p>
    <w:p>
      <w:pPr>
        <w:pStyle w:val="Normal"/>
        <w:rPr/>
      </w:pPr>
      <w:r>
        <w:rPr/>
        <w:t>9</w:t>
      </w:r>
      <w:r>
        <w:rPr/>
        <w:t>、热爱岗位，恪尽职守，积极开展“守纪律、讲规矩、树形象”活动，尽心为群众办实事、办好事，树立司法行政机关的良好形象，争创敬业星党员。</w:t>
      </w:r>
    </w:p>
    <w:p>
      <w:pPr>
        <w:pStyle w:val="Normal"/>
        <w:rPr/>
      </w:pPr>
      <w:r>
        <w:rPr/>
        <w:t>10</w:t>
      </w:r>
      <w:r>
        <w:rPr/>
        <w:t>、落实“一岗双责”，严格遵守中央八项规定、省委六条意见，自觉发扬艰苦奋斗精神，坚持勤俭节约，反对奢侈浪费，自觉接受党组织和群众的批评与监督，争创廉洁星党员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日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