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致团员青年的慰问信"/>
      <w:r>
        <w:rPr/>
        <w:t>青年节致团员青年的慰问信</w:t>
      </w:r>
      <w:bookmarkEnd w:id="0"/>
    </w:p>
    <w:p>
      <w:pPr>
        <w:pStyle w:val="Normal"/>
        <w:rPr/>
      </w:pPr>
      <w:r>
        <w:rPr/>
        <w:t>青年朋友们，同志们：</w:t>
      </w:r>
    </w:p>
    <w:p>
      <w:pPr>
        <w:pStyle w:val="Normal"/>
        <w:rPr/>
      </w:pPr>
      <w:r>
        <w:rPr/>
        <w:t>在这青春飞扬、生机盎然的日子里，我们迎来了“五四”青年节，在此，公司团委谨向奋战在各个项目、各个岗位上的团员青年致以节日的祝贺和亲切的慰问，向一直关心、支持共青团工作的各级领导致以最崇高的敬意</w:t>
      </w:r>
      <w:r>
        <w:rPr/>
        <w:t>!</w:t>
      </w:r>
    </w:p>
    <w:p>
      <w:pPr>
        <w:pStyle w:val="Normal"/>
        <w:rPr/>
      </w:pPr>
      <w:r>
        <w:rPr/>
        <w:t>今年，是中国共产主义青年团成立</w:t>
      </w:r>
      <w:r>
        <w:rPr/>
        <w:t>92</w:t>
      </w:r>
      <w:r>
        <w:rPr/>
        <w:t>周年暨“五四”运动</w:t>
      </w:r>
      <w:r>
        <w:rPr/>
        <w:t>95</w:t>
      </w:r>
      <w:r>
        <w:rPr/>
        <w:t>周年。</w:t>
      </w:r>
      <w:r>
        <w:rPr/>
        <w:t>95</w:t>
      </w:r>
      <w:r>
        <w:rPr/>
        <w:t>年前，中华大地爆发了一次波澜壮阔、可歌可泣的革命青年运动，形成了以爱国、进步、民主、科学为主要内涵的“五四”精神，推动了中国民主革命进程，唱响了嘹亮的青春之歌。历史辉煌，成绩卓越。事实再次证明，我们青年朋友们只有把自己的前途与祖国、企业的命运融为一体，才能让青春焕发出最耀眼的光芒</w:t>
      </w:r>
      <w:r>
        <w:rPr/>
        <w:t>!</w:t>
      </w:r>
      <w:r>
        <w:rPr/>
        <w:t>才能展示我们的活力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20</w:t>
      </w:r>
      <w:r>
        <w:rPr/>
        <w:t>日，在集团公司共青团工作会议上，集团公司领导再次强调了共青团工作的重要性，也表达了上级领导对青年朋友们的关心和关注。目前，公司发展正处于企稳向好上升期，在建管理平稳健康，整体管理水平逐年提升，经济运行总体良性有序。与此同时，制约企业发展的矛盾依然存在，企业创效水平需要进一步提高。“有目标才有压力，有压力才有动力，有动力才能实现自我价值”。当前，公司上下正在扎实开展党的群众路线教育实践活动，使命光荣，意义重大，我们青年团员也要志存高远，同样要按照“照镜子、正衣冠、洗洗澡、治治病”的总体要求，对照岗位职责，对照团的章程，自我检查，查找不足，自觉提升个人素质，提高岗位履职能力。同时，也要积极参与、融入到公司正在开展的“三个月施工大战”中来，精心组织，周密安排，广泛发动，深入动员，抓安全、质量，重形象、进度，突出创品牌、创效益，形成全员抓生产，全员重生产的蓬勃局面，努力实现上半年“时间过半、任务过半”的奋斗目标，在服务企业、奉献企业中展示团员青年的作为。</w:t>
      </w:r>
    </w:p>
    <w:p>
      <w:pPr>
        <w:pStyle w:val="Normal"/>
        <w:rPr/>
      </w:pPr>
      <w:r>
        <w:rPr/>
        <w:t>青年朋友们，伟大的时代在召唤着我们，党和人民对青年一代寄予厚望，企业发展对青年寄予厚望。作为新时代青年，作为企业的生力军，我们要认清形势，主动作为，敢于担当，继承和发扬好铁道兵的光荣传统，传承铁道兵精神，以饱满的热情，昂扬的斗志和青年人特有的朝气，开拓创新、锐意进取，用自己的实际行动做出无愧于企业、无愧于青春的成就，把我们的企业建设成为“行业领先、建筑一流的”优秀企业，在发展企业征程中，奏响我们的青春之歌。</w:t>
      </w:r>
    </w:p>
    <w:p>
      <w:pPr>
        <w:pStyle w:val="Normal"/>
        <w:rPr/>
      </w:pPr>
      <w:r>
        <w:rPr/>
        <w:t>值此五四青年节之际，公司团委再一次祝愿广大青年团员朋友们身体健康、工作顺心，节日快乐。愿你们在各条战线上都能发挥自己的聪明才智，披荆斩棘，一往无前，取得更加骄人的成绩。</w:t>
      </w:r>
    </w:p>
    <w:p>
      <w:pPr>
        <w:pStyle w:val="Normal"/>
        <w:rPr/>
      </w:pPr>
      <w:r>
        <w:rPr/>
        <w:t>公司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五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