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留守儿童的慰问信格式范文"/>
      <w:r>
        <w:rPr/>
        <w:t>致留守儿童的慰问信格式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****</w:t>
      </w:r>
      <w:r>
        <w:rPr/>
        <w:t>小学的少先队员，虽然今天我们是和你们第一次见面，但是我们知道，你们有着花儿一样的笑脸，彩虹一样的梦想，金子一般的童心。而且我们还知道，因为父母的外出务工，你们突然没有了父亲母亲陪伴，从此少见父母身影、少有父母音讯，感觉这个世界上忽然缺少了一种不可替代的温暖与保护，你们期待父母亲百般呵护与关爱。</w:t>
      </w:r>
    </w:p>
    <w:p>
      <w:pPr>
        <w:pStyle w:val="Normal"/>
        <w:rPr/>
      </w:pPr>
      <w:r>
        <w:rPr/>
        <w:t>亲爱的同学们，父母就是为了能给自己子女创造一个好的学习条件和学习环境，才外出务工的，如果我们在校不努力学习，好好表现，他们在外务工也不安宁，更对不起父母对我们的养育之恩，培育之情。我们大家要做到在校自觉遵守校规校纪，刻苦学习，在校外自觉遵守交通法规和社会公德，时刻牢记安全第一的思想，争做父母的好孩子、老师的好学生，做一个对社会有用的好人才。</w:t>
      </w:r>
    </w:p>
    <w:p>
      <w:pPr>
        <w:pStyle w:val="Normal"/>
        <w:rPr/>
      </w:pPr>
      <w:r>
        <w:rPr/>
        <w:t>虽然你们的父母没在你身边，但是你们并不孤独，因为你们身边有党和政府的关怀，很多不知名的叔叔阿姨的关心，还有老师同学们的关爱。我们</w:t>
      </w:r>
      <w:r>
        <w:rPr/>
        <w:t>***</w:t>
      </w:r>
      <w:r>
        <w:rPr/>
        <w:t>小学</w:t>
      </w:r>
      <w:r>
        <w:rPr/>
        <w:t>1800</w:t>
      </w:r>
      <w:r>
        <w:rPr/>
        <w:t>名同学愿做你们的朋友，在你们困惑时会给你们解疑，迷茫时给你们指引，伤心落寞时，教你们排解。</w:t>
      </w:r>
    </w:p>
    <w:p>
      <w:pPr>
        <w:pStyle w:val="Normal"/>
        <w:rPr/>
      </w:pPr>
      <w:r>
        <w:rPr/>
        <w:t>希望你们在老师备加关爱的目光里，自我修炼，勤奋学习，做一个对社会有益的人</w:t>
      </w:r>
      <w:r>
        <w:rPr/>
        <w:t>!</w:t>
      </w:r>
      <w:r>
        <w:rPr/>
        <w:t>让我们手拉着手，向人生之路迈开大步</w:t>
      </w:r>
      <w:r>
        <w:rPr/>
        <w:t>!</w:t>
      </w:r>
      <w:r>
        <w:rPr/>
        <w:t>我们都是祖国的花朵，是未来，是希望</w:t>
      </w:r>
      <w:r>
        <w:rPr/>
        <w:t>!</w:t>
      </w:r>
      <w:r>
        <w:rPr/>
        <w:t>我们共同茁壮成长</w:t>
      </w:r>
      <w:r>
        <w:rPr/>
        <w:t>!</w:t>
      </w:r>
      <w:r>
        <w:rPr/>
        <w:t>携手共创灿烂辉煌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