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录片武汉日记心得体会_武汉日记观后感"/>
      <w:r>
        <w:rPr/>
        <w:t>纪录片《武汉日记》心得体会</w:t>
      </w:r>
      <w:r>
        <w:rPr/>
        <w:t>_</w:t>
      </w:r>
      <w:r>
        <w:rPr/>
        <w:t>《武汉日记》观后感</w:t>
      </w:r>
      <w:bookmarkEnd w:id="0"/>
    </w:p>
    <w:p>
      <w:pPr>
        <w:pStyle w:val="Normal"/>
        <w:rPr/>
      </w:pPr>
      <w:r>
        <w:rPr/>
        <w:t>2020</w:t>
      </w:r>
      <w:r>
        <w:rPr/>
        <w:t>年度，新型冠状病毒的侵袭，掀起了一场没有硝烟的战争。</w:t>
      </w:r>
    </w:p>
    <w:p>
      <w:pPr>
        <w:pStyle w:val="Normal"/>
        <w:rPr/>
      </w:pPr>
      <w:r>
        <w:rPr/>
        <w:t>这是突如其来的疫情，打破了团聚的欢欣。武汉这个小笨蛋，不小心把自己给搞生病了，此刻中国妈妈带着她的兄弟姐妹在照顾她呢</w:t>
      </w:r>
      <w:r>
        <w:rPr/>
        <w:t>!</w:t>
      </w:r>
      <w:r>
        <w:rPr/>
        <w:t>嘘，等她治疗歇息一段时间，她就会好起来了的，相信她，一定会挺过这关的，她会是一个坚持的小朋友，我相信武汉会好起来的，此刻只是暂时的。武汉加油</w:t>
      </w:r>
      <w:r>
        <w:rPr/>
        <w:t>!</w:t>
      </w:r>
    </w:p>
    <w:p>
      <w:pPr>
        <w:pStyle w:val="Normal"/>
        <w:rPr/>
      </w:pPr>
      <w:r>
        <w:rPr/>
        <w:t>这场战“疫”中，有人逆行而上奔赴前线，让我们一起为他们祈祷平安归来。“生活的勇士向来就是默默无闻”。新冠肺炎疫情持续发酵，每时每刻都在变化。在这场没有硝烟的战役中，有许许多多的人“以身犯险”放弃团圆，严阵以待，默默无闻，守护在一线，为群众生命健康筑牢屏障。</w:t>
      </w:r>
    </w:p>
    <w:p>
      <w:pPr>
        <w:pStyle w:val="Normal"/>
        <w:rPr/>
      </w:pPr>
      <w:r>
        <w:rPr/>
        <w:t>从</w:t>
      </w:r>
      <w:r>
        <w:rPr/>
        <w:t>84</w:t>
      </w:r>
      <w:r>
        <w:rPr/>
        <w:t>岁高龄的钟南山院士亲赴武汉，到</w:t>
      </w:r>
      <w:r>
        <w:rPr/>
        <w:t>15</w:t>
      </w:r>
      <w:r>
        <w:rPr/>
        <w:t>名医务人员确诊被病毒感染，再到梁武东医生的牺牲…医护工作者们不计酬劳无论生死，在人民与病毒之间砌起高墙，在没有硝烟的战场上冲锋陷阵。面对凶险和使命，他们毫不犹豫冲在前线，她们的脸颊被口罩勒得过敏红肿，在我们眼中却仍是最美</w:t>
      </w:r>
      <w:r>
        <w:rPr/>
        <w:t>;</w:t>
      </w:r>
      <w:r>
        <w:rPr/>
        <w:t>即使感染病毒，他们也温柔地告诉世界，“我们</w:t>
      </w:r>
      <w:r>
        <w:rPr/>
        <w:t>ok</w:t>
      </w:r>
      <w:r>
        <w:rPr/>
        <w:t>，加油，一定可以的”</w:t>
      </w:r>
      <w:r>
        <w:rPr/>
        <w:t>!</w:t>
      </w:r>
      <w:r>
        <w:rPr/>
        <w:t>有人说，他们是白衣天使</w:t>
      </w:r>
      <w:r>
        <w:rPr/>
        <w:t>;</w:t>
      </w:r>
      <w:r>
        <w:rPr/>
        <w:t>他们说，“我们只是穿上白大褂，扮演好自己的角色，哪有什么白衣天使，只不过是一群平庸的人披上了一身载着使命的外衣。”向所有奋战在一线的医务工作者致敬，期望你们保护好自己。感谢白衣天使们的无私付出。</w:t>
      </w:r>
    </w:p>
    <w:p>
      <w:pPr>
        <w:pStyle w:val="Normal"/>
        <w:rPr/>
      </w:pPr>
      <w:r>
        <w:rPr/>
        <w:t>在网络上我们可以看到在前线的“战场上，疲乏了一天的白衣天使们卸下他们的盔甲，满是斑驳，身上满是隔离服和口罩留下的痕迹，多次消毒的手不复从前，满是坑洼。这怎能不另人动容</w:t>
      </w:r>
      <w:r>
        <w:rPr/>
        <w:t>?</w:t>
      </w:r>
      <w:r>
        <w:rPr/>
        <w:t>他们多是笑笑，继而又义无反顾地奔向战场，不嫌苦不嫌累，依旧坚守自己的岗位，他们不为亲人的劝阻而放弃，坚定自己的信念。</w:t>
      </w:r>
    </w:p>
    <w:p>
      <w:pPr>
        <w:pStyle w:val="Normal"/>
        <w:rPr/>
      </w:pPr>
      <w:r>
        <w:rPr/>
        <w:t>在这次没有硝烟的战役中，付出心血的不只是医护人员和施工人员，还有很多身处武汉等地的一般民众，不惧疫情蔓延，主动投入到防疫一线做志愿者。</w:t>
      </w:r>
    </w:p>
    <w:p>
      <w:pPr>
        <w:pStyle w:val="Normal"/>
        <w:rPr/>
      </w:pPr>
      <w:r>
        <w:rPr/>
        <w:t>樱花烂漫时，让我们武汉再相会</w:t>
      </w:r>
      <w:r>
        <w:rPr/>
        <w:t>!</w:t>
      </w:r>
      <w:r>
        <w:rPr/>
        <w:t>加油背后是十几亿人的支持和期盼，致敬白衣天使，不要让逆行者孤单前行，决战新冠疫情，我们与你们同在</w:t>
      </w:r>
      <w:r>
        <w:rPr/>
        <w:t>!</w:t>
      </w:r>
      <w:r>
        <w:rPr/>
        <w:t>武汉你一定会好起来的，到时候我们一起去吃热干面，去武大看樱花，去江汉路坐知音号，去东湖坐缆车，去司门口走长江大桥，加油武汉，我们与你同在。</w:t>
      </w:r>
    </w:p>
    <w:p>
      <w:pPr>
        <w:pStyle w:val="Normal"/>
        <w:rPr/>
      </w:pPr>
      <w:r>
        <w:rPr/>
        <w:t>2020</w:t>
      </w:r>
      <w:r>
        <w:rPr/>
        <w:t>既已不能重启，那我们就勇往直前</w:t>
      </w:r>
      <w:r>
        <w:rPr/>
        <w:t>!</w:t>
      </w:r>
      <w:r>
        <w:rPr/>
        <w:t>致敬所有一线的工作人员，你们辛劳了</w:t>
      </w:r>
      <w:r>
        <w:rPr/>
        <w:t>!</w:t>
      </w:r>
      <w:r>
        <w:rPr/>
        <w:t>让我们等待春暖花开的那一天，等待万物复苏的那一天，相信那一天很快就会到来，相信那是美好的一天</w:t>
      </w:r>
      <w:r>
        <w:rPr/>
        <w:t>!</w:t>
      </w:r>
      <w:r>
        <w:rPr/>
        <w:t>我在广西，我为武汉加油，我为中国加油</w:t>
      </w:r>
      <w:r>
        <w:rPr/>
        <w:t>!</w:t>
      </w:r>
      <w:r>
        <w:rPr/>
        <w:t>相信一切都会好起来的，就像那一道五彩的彩虹，我们一起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志成城抗新冠，万众一心阻疫情，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