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剪彩活动上的领导致辞"/>
      <w:r>
        <w:rPr/>
        <w:t>开业剪彩活动上的领导致辞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今天，我们在这里隆重举行我校校门落成剪彩仪式，我们非常荣幸的迎来了亲临指导工作的县委</w:t>
      </w:r>
      <w:r>
        <w:rPr/>
        <w:t>__</w:t>
      </w:r>
      <w:r>
        <w:rPr/>
        <w:t>及各位领导、各位来宾，在此我代表全校师生对莅临我校新校门落成典礼的各位领导、嘉宾表示最热烈的欢迎</w:t>
      </w:r>
      <w:r>
        <w:rPr/>
        <w:t>!</w:t>
      </w:r>
      <w:r>
        <w:rPr/>
        <w:t>对全力支持、指导我校建设的省、市、县各行业领导和有关部门的同志，表示最诚挚的敬意</w:t>
      </w:r>
      <w:r>
        <w:rPr/>
        <w:t>!</w:t>
      </w:r>
      <w:r>
        <w:rPr/>
        <w:t>对参与施工建设的公司的领导和工人同志们表示最衷心的感谢</w:t>
      </w:r>
      <w:r>
        <w:rPr/>
        <w:t>!</w:t>
      </w:r>
      <w:r>
        <w:rPr/>
        <w:t>对长期以来关心、支持我校发展的社会各界人士和人民群众表示最热忱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中学是一所省级标准化高中。诞生于</w:t>
      </w:r>
      <w:r>
        <w:rPr/>
        <w:t>1939</w:t>
      </w:r>
      <w:r>
        <w:rPr/>
        <w:t>年抗日烽火中，经由时任省教育厅中教科科长的</w:t>
      </w:r>
      <w:r>
        <w:rPr/>
        <w:t>__</w:t>
      </w:r>
      <w:r>
        <w:rPr/>
        <w:t>籍人士石雨琴倡议，省教育厅决定将省立第二中学部分为基础西迁</w:t>
      </w:r>
      <w:r>
        <w:rPr/>
        <w:t>__</w:t>
      </w:r>
      <w:r>
        <w:rPr/>
        <w:t>，委派校长陈廷瓒</w:t>
      </w:r>
      <w:r>
        <w:rPr/>
        <w:t>(</w:t>
      </w:r>
      <w:r>
        <w:rPr/>
        <w:t>解放后任贵州大学教授</w:t>
      </w:r>
      <w:r>
        <w:rPr/>
        <w:t>)</w:t>
      </w:r>
      <w:r>
        <w:rPr/>
        <w:t>创办的，距今已有</w:t>
      </w:r>
      <w:r>
        <w:rPr/>
        <w:t>70</w:t>
      </w:r>
      <w:r>
        <w:rPr/>
        <w:t>多年的办学历史。在</w:t>
      </w:r>
      <w:r>
        <w:rPr/>
        <w:t>__</w:t>
      </w:r>
      <w:r>
        <w:rPr/>
        <w:t>中学</w:t>
      </w:r>
      <w:r>
        <w:rPr/>
        <w:t>70</w:t>
      </w:r>
      <w:r>
        <w:rPr/>
        <w:t>多年的办学历程中，高考质量连年书写新辉煌，先后有许多学生考入北京大学、北京航天航空大学等全国知名高等院校，涌现出了铁虎将军</w:t>
      </w:r>
      <w:r>
        <w:rPr/>
        <w:t>rdquo;</w:t>
      </w:r>
      <w:r>
        <w:rPr/>
        <w:t>闫崇厚等一批又一批优秀学子。目前，学校占地面积平方米，建筑面积平方米，为单设高中，现有个教学班，在校学生人，教职工人。教职工中有国家级优秀教师人，省级优秀教师人，国家级、省级骨干教师、学科带头人市级劳动模范、拔尖人才优秀教师和教学新秀等人</w:t>
      </w:r>
      <w:r>
        <w:rPr/>
        <w:t>;</w:t>
      </w:r>
      <w:r>
        <w:rPr/>
        <w:t>特级教师人，中学高级教师人，中学一级教师人，累计为各级各类学校培养优秀学子名，先后有名学生在国家、省、市、县级比赛中喜获殊荣。</w:t>
      </w:r>
    </w:p>
    <w:p>
      <w:pPr>
        <w:pStyle w:val="Normal"/>
        <w:rPr/>
      </w:pPr>
      <w:r>
        <w:rPr/>
        <w:t>七十年栉风沐雨，七十年沧海桑田。</w:t>
      </w:r>
      <w:r>
        <w:rPr/>
        <w:t>__</w:t>
      </w:r>
      <w:r>
        <w:rPr/>
        <w:t>中学校门落成，旧貌换新颜，这是我校的一件大事，也是一件喜事，是陇中人秉承陇中优良传统，力倡享受优质教育资源，培养优秀人才的办学理念，与时俱进、开拓创新的有力体现，是学校壮大规模、提升内涵，打造特色的生动写照</w:t>
      </w:r>
      <w:r>
        <w:rPr/>
        <w:t>;</w:t>
      </w:r>
      <w:r>
        <w:rPr/>
        <w:t>更重要的是县委、县政府、县教育局等各级领导长期以来对我校关心、支持的丰硕成果</w:t>
      </w:r>
      <w:r>
        <w:rPr/>
        <w:t>!</w:t>
      </w:r>
    </w:p>
    <w:p>
      <w:pPr>
        <w:pStyle w:val="Normal"/>
        <w:rPr/>
      </w:pPr>
      <w:r>
        <w:rPr/>
        <w:t>陇中校门的改建，学校的变迁，见证了学校从小到大的发展历程</w:t>
      </w:r>
      <w:r>
        <w:rPr/>
        <w:t>;</w:t>
      </w:r>
      <w:r>
        <w:rPr/>
        <w:t>展示了陇中周流无滞、自强不息的精神风貌</w:t>
      </w:r>
      <w:r>
        <w:rPr/>
        <w:t>;</w:t>
      </w:r>
      <w:r>
        <w:rPr/>
        <w:t>蕴含着全校师生追求远大前程、憧憬美好未来的理想情操，标志着陇中进入了规模发展和内涵发展高度融合的新时期</w:t>
      </w:r>
      <w:r>
        <w:rPr/>
        <w:t>!</w:t>
      </w:r>
    </w:p>
    <w:p>
      <w:pPr>
        <w:pStyle w:val="Normal"/>
        <w:rPr/>
      </w:pPr>
      <w:r>
        <w:rPr/>
        <w:t>新建的学校大门气势宏大，凝练庄重，吞吐南海，胸怀宇宙，堪称佳作。我坚信匠心独运、大气高雅的新校门将成为我们</w:t>
      </w:r>
      <w:r>
        <w:rPr/>
        <w:t>__</w:t>
      </w:r>
      <w:r>
        <w:rPr/>
        <w:t>中学的一扇智慧之门</w:t>
      </w:r>
      <w:r>
        <w:rPr/>
        <w:t>!</w:t>
      </w:r>
      <w:r>
        <w:rPr/>
        <w:t>一扇成功之门</w:t>
      </w:r>
      <w:r>
        <w:rPr/>
        <w:t>!</w:t>
      </w:r>
      <w:r>
        <w:rPr/>
        <w:t>一扇凯旋之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济沧海</w:t>
      </w:r>
      <w:r>
        <w:rPr/>
        <w:t>rdquo;</w:t>
      </w:r>
      <w:r>
        <w:rPr/>
        <w:t>。当前，</w:t>
      </w:r>
      <w:r>
        <w:rPr/>
        <w:t>__</w:t>
      </w:r>
      <w:r>
        <w:rPr/>
        <w:t>中学全体师生将乘县委、县政府创建全省教育强县的东风，以创建省级卫生先进单位和省级文明校园为契机，在陇中这片热土上扬起理想的风帆，深入贯彻中共</w:t>
      </w:r>
      <w:r>
        <w:rPr/>
        <w:t>__</w:t>
      </w:r>
      <w:r>
        <w:rPr/>
        <w:t>第</w:t>
      </w:r>
      <w:r>
        <w:rPr/>
        <w:t>15</w:t>
      </w:r>
      <w:r>
        <w:rPr/>
        <w:t>次党代会精神，紧抓实施十大工程，推动五大转型，建设一城三县</w:t>
      </w:r>
      <w:r>
        <w:rPr/>
        <w:t>rdquo;</w:t>
      </w:r>
      <w:r>
        <w:rPr/>
        <w:t>大好发展机遇，乘风破浪，共同努力，为建设富裕和谐新陇州而团结奋斗，顽强拼搏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