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学校工作计划模板"/>
      <w:r>
        <w:rPr/>
        <w:t>最新中学学校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精神为指导，深入贯彻落实科学发展观，以教育教学质量为中心，抓重点、抓亮点，求突破，认真开展师德行风和“思想道德建设年”活动。使我校教育发展水平迈上新台阶，实现新跨越。</w:t>
      </w:r>
    </w:p>
    <w:p>
      <w:pPr>
        <w:pStyle w:val="Normal"/>
        <w:rPr/>
      </w:pPr>
      <w:r>
        <w:rPr/>
        <w:t>二、总体思路</w:t>
      </w:r>
    </w:p>
    <w:p>
      <w:pPr>
        <w:pStyle w:val="Normal"/>
        <w:rPr/>
      </w:pPr>
      <w:r>
        <w:rPr/>
        <w:t>1</w:t>
      </w:r>
      <w:r>
        <w:rPr/>
        <w:t>、加强领导班子建设，提高效能和团结意识。建立领导班子学习制度，有针对性性开展人生观、价值观教育，树立为干是朴、为干是勤、为干是苦的观念，各位领导要加强业务学习，规范领导行为，提高领导水平和管理艺术，推行民主管理、科学决策，坚持校务公开，财务公开，重大事项公开，坚持“分工不分家”部门互相“补台、协作”，建立健全中层领导考核和满意度测评机制，将重点放在增强班子凝聚力、向心力和战斗力上，以形成团结高效、务实清廉、甘于奉献的和谐领导集体。</w:t>
      </w:r>
    </w:p>
    <w:p>
      <w:pPr>
        <w:pStyle w:val="Normal"/>
        <w:rPr/>
      </w:pPr>
      <w:r>
        <w:rPr/>
        <w:t>2</w:t>
      </w:r>
      <w:r>
        <w:rPr/>
        <w:t>、加强制度建设，创新教育教学管理工作。完善合理的制度是一切工作顺利开展的有效保障，根据学校实际，强化教学常规管理、用教学常规控制质量</w:t>
      </w:r>
      <w:r>
        <w:rPr/>
        <w:t>;</w:t>
      </w:r>
      <w:r>
        <w:rPr/>
        <w:t>建立过程性评价机制，健全考核奖惩制度来激励质量。为教师创造教学研究的氛围，完善校本研修制度改进质量</w:t>
      </w:r>
      <w:r>
        <w:rPr/>
        <w:t>;</w:t>
      </w:r>
      <w:r>
        <w:rPr/>
        <w:t>制定完善教研工作要求，规范电化教学行为促进质量。深化素质教育，办好兴趣特长班来完善质量。学校工作的重心全面转移到抓教育教学质量上来。要求学校各级领导参与并大力支持教学研究，继续完善师德教育考核制度，开展教师心理健康教育，推行人文管理，体现依法治校，使校园管理更加人性化、科学化，逐步形成一种宽严相济的工作和学习氛围。</w:t>
      </w:r>
    </w:p>
    <w:p>
      <w:pPr>
        <w:pStyle w:val="Normal"/>
        <w:rPr/>
      </w:pPr>
      <w:r>
        <w:rPr/>
        <w:t>3</w:t>
      </w:r>
      <w:r>
        <w:rPr/>
        <w:t>、强化师资培训、提高，确保教学中心工作。积极动员支持教师转学科培训，实行骨干帮扶、以老带新方式，创造条件，增加外出学习机会，积极联系专家到校讲座，为广大教师创造职业发展的外部条件，支持教师课题研究，鼓励教师立足课堂、立足学科特点进行教学改革，为教师搭建优质的专业化发展平台。使青年教师队伍更快成长为学校教育教学工作中坚力量。</w:t>
      </w:r>
    </w:p>
    <w:p>
      <w:pPr>
        <w:pStyle w:val="Normal"/>
        <w:rPr/>
      </w:pPr>
      <w:r>
        <w:rPr/>
        <w:t>、突出德育工作重点、完善校园精神文化建设。以社会实践活动为载体，扎实有效开展德育工作，动员社会力量，加强外部联系，形成德育合力，加强德育队伍建设，大力促进班主任队伍的专业化发展，注重培养和培训，作好指导，提高管理班级和年级的能力和意识。并逐步提高班主任待遇。实行两周一次的班主任、年级组长工作例会和两周一次年级内班主任例会制度。不断完善年级组长、班主任工作的职责，构建一支思想过硬，素质较高的德育队伍。加强校园精神文化建设，集中体现在校风、教风和学风建设上。高度重视师德师风建设，严格要求、严格管理，各位教师要增强责任感、使命感，要严格自律，恪尽职守，树立良好师表形象，形成热爱学生，为人师表，钻研教法，不断探求的优良教风。认真落实教育部新颁布的《中小学生守则》和《中小学生日常行为规范》，建设勤奋努力、积极向上、认真诚信、充满兴趣、乐于探究、上好每一节课、完成好每一次作业的良好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高度重视学校安全工作。认真落实学校安全目标责任制、重大安全事故报告制和责任追究制。把学校安全工作放在首要位置，以“安全工作”为学校工作的保障。从初一新生入学教育入手，强化学生安全意识和安全行为习惯，加大对违纪学生的惩处力度。政教处要制定切实可行的规章制度和相关预案，明确年级组长、班主任和任课教师在学生安全管理和教育方面的职责。通过家长会、团队活动、主题班会、黑板报等形式对学生深入开展安全教育活动。努力把学校安全工作做深、做细、做实，努力营造一个安全稳定的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