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我的未来演讲稿"/>
      <w:r>
        <w:rPr/>
        <w:t>三分钟我的未来演讲稿</w:t>
      </w:r>
      <w:bookmarkEnd w:id="0"/>
    </w:p>
    <w:p>
      <w:pPr>
        <w:pStyle w:val="Normal"/>
        <w:rPr/>
      </w:pPr>
      <w:r>
        <w:rPr/>
        <w:t>过去已经不复存在，我们只有把握现在，成就未来</w:t>
      </w:r>
      <w:r>
        <w:rPr/>
        <w:t>!——</w:t>
      </w:r>
      <w:r>
        <w:rPr/>
        <w:t>题记</w:t>
      </w:r>
    </w:p>
    <w:p>
      <w:pPr>
        <w:pStyle w:val="Normal"/>
        <w:rPr/>
      </w:pPr>
      <w:r>
        <w:rPr/>
        <w:t>未来是怎样的，我们无从知晓，但未来掌握在我们的手中。我希望自己会是一个有故事的女孩。我爱好设计，爱好文学，却又对工商管理有着独特的情愫。我希望那种领导他人的感觉。我期盼自己会成为一个优秀的企业家，一名设计师，更是一位学者</w:t>
      </w:r>
      <w:r>
        <w:rPr/>
        <w:t>!</w:t>
      </w:r>
      <w:r>
        <w:rPr/>
        <w:t>我还要有一份淡淡的幸福，体会平凡中的快乐。我要遇见能与我生死与共的知己，体会那“海内存知己，天涯若比邻”的美好</w:t>
      </w:r>
      <w:r>
        <w:rPr/>
        <w:t>!</w:t>
      </w:r>
      <w:r>
        <w:rPr/>
        <w:t>我希望我的未来是精彩而诗意的。</w:t>
      </w:r>
    </w:p>
    <w:p>
      <w:pPr>
        <w:pStyle w:val="Normal"/>
        <w:rPr/>
      </w:pPr>
      <w:r>
        <w:rPr/>
        <w:t>想象总是美好的，但实践起来却并不容易。我也失望过，直到那天</w:t>
      </w:r>
      <w:r>
        <w:rPr/>
        <w:t>---</w:t>
      </w:r>
    </w:p>
    <w:p>
      <w:pPr>
        <w:pStyle w:val="Normal"/>
        <w:rPr/>
      </w:pPr>
      <w:r>
        <w:rPr/>
        <w:t>秋天的萧瑟，让我触景生情，悲从心起。只觉得有一种想哭的感觉。雨飘飘洒洒的下了起来，有点彷徨，有点无助，没有跑的力气。那就干脆融入雨中吧</w:t>
      </w:r>
      <w:r>
        <w:rPr/>
        <w:t>!</w:t>
      </w:r>
      <w:r>
        <w:rPr/>
        <w:t>那样的雨，很悲，随意编出两句诗：落花又无情，独撒梨花雨。</w:t>
      </w:r>
    </w:p>
    <w:p>
      <w:pPr>
        <w:pStyle w:val="Normal"/>
        <w:rPr/>
      </w:pPr>
      <w:r>
        <w:rPr/>
        <w:t>正在绝望时，我注意到一棵树上挂着一个雪白的茧，心中有了一丝触动。只见，茧正在轻轻的移动，可以想象里面的小飞娥一定在尽最大的努力出来。这时雨越下越大了，我不由得为小飞蛾的命运忧心。茧抖动得越来越厉害，终于小飞蛾钻了出来。它是那样的筋疲力竭，却又是快乐的。它的翅膀被雨水沾湿了，只见它缓缓地爬到一片树叶下。小飞蛾获得了新生</w:t>
      </w:r>
      <w:r>
        <w:rPr/>
        <w:t>!</w:t>
      </w:r>
    </w:p>
    <w:p>
      <w:pPr>
        <w:pStyle w:val="Normal"/>
        <w:rPr/>
      </w:pPr>
      <w:r>
        <w:rPr/>
        <w:t>那一刻我笑了，是由衷的笑，是感悟后的笑。是的，没有什么难关是过不了的。重要的是你是否有坚持下去的勇气</w:t>
      </w:r>
      <w:r>
        <w:rPr/>
        <w:t>!</w:t>
      </w:r>
    </w:p>
    <w:p>
      <w:pPr>
        <w:pStyle w:val="Normal"/>
        <w:rPr/>
      </w:pPr>
      <w:r>
        <w:rPr/>
        <w:t>我的承诺还在，是我忘记了它：只要星星一日不落，梦想就不应破灭</w:t>
      </w:r>
      <w:r>
        <w:rPr/>
        <w:t>!</w:t>
      </w:r>
      <w:r>
        <w:rPr/>
        <w:t>我依旧是哪个爱哭的坚强女孩</w:t>
      </w:r>
      <w:r>
        <w:rPr/>
        <w:t>!</w:t>
      </w:r>
      <w:r>
        <w:rPr/>
        <w:t>从那一天起，我每天都在为此努力。努力的学习，努力的关注身边的一切。虽然我离未来还很远，但我正在一步步实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未来不是梦</w:t>
      </w:r>
      <w:r>
        <w:rPr/>
        <w:t>!</w:t>
      </w:r>
      <w:r>
        <w:rPr/>
        <w:t>因为我相信我自己，我相信我的实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